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sible na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o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eleph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Communica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proposing a business directed at small business, startup operations to medium size businesses. It is a software PBX and voicemail system that runs on relatively inexpensive white hardware. More than just a software voice mail system, it is a client/server telephone operation that will run on the customer's on site data network without need for additional telephone infrastructure like phonesets or separate telephone wiring. Like a PBX, this will route calls within a company regardless of whether they originate on the system or from outside the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ost of the software will reside on our server. Software upgrades and maintenance releases can be delivered via the internet. A telephone "client" will run on your desktop or notebook portable (future features will including full coordination with your pilot or other schedule, contact manager, your email system, etc.).  You dial the number on your computer much like you would on a cell phone, without a dialtone, and this is sent to the server. If the recipeint answers (a complete connection is made), then and only then are network resources commited to a voice connection. [Anne, what does this mean? --&gt;]</w:t>
      </w:r>
      <w:r>
        <w:rPr>
          <w:rFonts w:eastAsia="Courier" w:cs="Courier" w:ascii="Courier" w:hAnsi="Courier"/>
          <w:i/>
          <w:iCs/>
          <w:color w:val="000000"/>
          <w:sz w:val="24"/>
          <w:szCs w:val="24"/>
        </w:rPr>
        <w:t>a message on your software tells the client that his callee is available</w:t>
      </w:r>
      <w:r>
        <w:rPr>
          <w:rFonts w:eastAsia="Courier" w:cs="Courier" w:ascii="Courier" w:hAnsi="Courier"/>
          <w:color w:val="000000"/>
          <w:sz w:val="24"/>
          <w:szCs w:val="24"/>
        </w:rPr>
        <w:t>.</w:t>
      </w:r>
      <w:r>
        <w:rPr>
          <w:rFonts w:eastAsia="Courier" w:cs="Courier" w:ascii="Courier" w:hAnsi="Courier"/>
          <w:i/>
          <w:iCs/>
          <w:color w:val="000000"/>
          <w:sz w:val="24"/>
          <w:szCs w:val="24"/>
        </w:rPr>
        <w:t xml:space="preserve"> otherwise he takes a message.</w:t>
      </w:r>
      <w:r>
        <w:rPr>
          <w:rFonts w:eastAsia="Courier" w:cs="Courier" w:ascii="Courier" w:hAnsi="Courier"/>
          <w:color w:val="000000"/>
          <w:sz w:val="24"/>
          <w:szCs w:val="24"/>
        </w:rPr>
        <w:t xml:space="preserve"> When an end user goes home or on a trip, he plugs his computer into the internet and receives his voicemails and/or emails.  The client software could even be configured to show lists of remote voicemails which could be selectively downloaded or sampled, etc.  Replies could be recorded on the client and then forwarded on to the server as easily as any email.  Voice mails recorded on a plane could be seemlessly uploaded to the server from anywhere on the internet in "background" (unattended) mode while the weary traveler settles back with a Cognac from her hotel minibar while watching the latest disturbing news on CN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ig drawback of internet telephony is that the internet does not reliably run at the speed and with the same accuracy or reliability as a voice phone network. During the regular North American work day, between 20 and 50% packet-loss on the internet is commonplace and considered normal. A simple routing misconfiguration at Sprint or MCI can cause massive delays in internet throughput making internet telephony unuseable for the near-term future, until these kinds of problems become less of a daily occurance and new, faster technology becomes more widespread.  Hence we think that the area of telephone/network/computer convergence that will be the most profitable and actually useable is that of the on-site PBX/voicemail system.  Our product won't immediately be attempting to utilize the internet for telephone calls off site, however, our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er will be able to quickly and easily add that capability much like any other feature upgrade.  It could require as little as a software upgrade delivered over the intern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irst iteration of the product will utilize standard twisted pair telephone lines for off site access.  Successive iterations of the product will add capabilities to handle other standard telephonic transmission methods, such as ISDN, T1, Frame Relay and all the others, which will collectively be referred to as "T1" in this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server is a inexpensive but very efficient software PBX. it is also a memory cache for voice mails, mail lists, billing services/record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X services cost $20 to $80K for an entry level device (depending on desired feature set), not including maintenance and other reoccuring contracts. The other competitive alternative is to get Centrex will cost you almost $1000 a month or more, depending on the number of lines or se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ice transmission will happen through the microphone and stereo speakers on your common-place PC or workstation, but headsets, handsets and microphones will be outsourced and sold by us to most specifications. We will not sell a keypad, nor need we, as virtually all computers have a numeric keys or a numeric keyp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development we will need six to 10 software engineers and possibly one or two hardware engineers, about half of them with in-depth telephony experience.  We should expect to pay the engineers $100K and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O will be getting $450K, as will the CF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ftware developement project itself is not terribly hard from a technical point of view.  The aspect of connecting existing telephonic transmission media in excess of standard TP analong lines from the CO location to customer locations will require the most developement, but will not be a part of the first release of the product.  Much of the individual software component technologies can be easily obtained from public domain software and/or licensed/purchased from other companies.  {Voice mail software, interface software, network telephone call software, redunancy/reliability software (server), voice digitizing software, encryption and authentication software, routing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ign/Technological advant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eed to supply a dial tone or use existing phone sets.  Supplying a dial tone is a very energy/resource intensive activity for the phone companies and PBX manufacturers. We avoid that and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so don't take up the customer's network bandwidth resources supplying dialtone.  Their voice mail resides on our server and/or on the client (customer configurable per seat) and can be stored and forwarded in the case of remote users. This will resemble many modern email capabilities in that respect. we will make more efficient use of network bandwidth resources than other phone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be able to offer "modern" features for a price point that only the most expensive and cost-ineffective systems can now accomplish, such as on line editing, deleting, filing, etc., of voicemails and even telephone calls.  Being a startup in California with a two person sales office in New York is no longer a phenominal headache for the voicemail system.  An internet connection and a regular telephone line or two, which they would have anyway, is all that is requ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g fixes, feature upgrades, and new software releases can all be accomplished over the internet with this modern, internet savvy technology, for a fraction of the formidable maintenance operation costs that current PBX/voicemail companies incur.  System engineers and even development engineers would be able to debug and fix customer problems over the internet, without a single person coming on site.  Not truck fleets, no large payrolls of specially trained repair and maintenance technicians, no special tools in special tool belts.  A customer could opt to solve hardware failures themselves simply by installing space components, if they so des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st is endl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ing revenue streams: reoccuring service contracts. T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st of a server is: hardware wholesale costs; installation co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erver will support so many cli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st of hte software developmen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ling cost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ling and administrative cost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head co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eting and sales cost 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O and founder: Andrew B. Shar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under and president of Sharp Programmers since 1986.  Unix/Linux kernel developer/consultant with 20 years of </w:t>
      </w:r>
      <w:r>
        <w:br w:type="page"/>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experience; 15 years experience in Silicon Valley including several startups. His consulting projects have included projects for Pacific Bell, Sun Microsystmes, Veritas, Verity, NCR and Hewlett-Packard, to name a fe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O and founder: Rita Anne Koselk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Prominent business editor at Forbes Magazine for 8 years; managing partnet in KK&amp;R in charge of mergers and aquisitions; Harvard MBA.  We needn't say more.</w:t>
      </w:r>
    </w:p>
    <w:p>
      <w:pPr>
        <w:pStyle w:val="Normal"/>
        <w:bidi w:val="0"/>
        <w:spacing w:lineRule="auto" w:line="240" w:before="0" w:after="0"/>
        <w:ind w:left="72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TO: TB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ribution and sa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es channels: direct, O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arket enjoys excellent sustainable business characterized by increasing returns and great scaleability. It can be deployed quickly, is intuitive to users, creates great cost savings with the added benefit of mobility. Further, it helps the prospective customer save on infrastructure costs due the lack of need for two maintained wiring schemes.  Helping move customer ever more towards and internet-connected company, this attractive high tech product will be offerable on all client platforms of consequence in the first release without using risky java technology, and will afford small businesses the kind of features that PBXs costing literally ten times as much have trouble delivering today.  This opportunity could also be very attractive to other companies in the telcom/data transmission space as an important product offeriing. Conversely, HuskyWare may acquire other complimentary products to create a full service network system offering to small and mid-size businesses. (whatever that means.)  hah!  baby, that came out really great!  remember, anyone reading it would have to admit that they don't know what that means either, and if it actually means something, then they could look stupid!  who in the VC community would dare??</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