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l Andy, here is the first stab at the description you need to get things started. Let me know if you want any other info or if there is anything else I can do to help,</w:t>
      </w:r>
    </w:p>
    <w:p>
      <w:pPr>
        <w:pStyle w:val="Normal"/>
        <w:rPr/>
      </w:pPr>
      <w:r>
        <w:rPr/>
        <w:t>Lili</w:t>
      </w:r>
    </w:p>
    <w:p>
      <w:pPr>
        <w:pStyle w:val="Normal"/>
        <w:rPr/>
      </w:pPr>
      <w:r>
        <w:rPr/>
      </w:r>
    </w:p>
    <w:p>
      <w:pPr>
        <w:pStyle w:val="Normal"/>
        <w:rPr/>
      </w:pPr>
      <w:r>
        <w:rPr/>
      </w:r>
    </w:p>
    <w:p>
      <w:pPr>
        <w:pStyle w:val="Normal"/>
        <w:rPr/>
      </w:pPr>
      <w:r>
        <w:rPr/>
        <w:t>The classes that we propose to teach will be in the art of the Flying Trapeze. This is a very specialized skill, and only taught in a handful of locations in the United States.</w:t>
      </w:r>
    </w:p>
    <w:p>
      <w:pPr>
        <w:pStyle w:val="Normal"/>
        <w:rPr/>
      </w:pPr>
      <w:r>
        <w:rPr/>
      </w:r>
    </w:p>
    <w:p>
      <w:pPr>
        <w:pStyle w:val="Normal"/>
        <w:rPr/>
      </w:pPr>
      <w:r>
        <w:rPr/>
        <w:t>The classes themselves run anywhere from 1-2 hours in length, with an average of 6-12 students per class. At the beginning, we anticipate holding classes on weekends only, and adding days during the week as enrollment increases. Ideally we will offer up to 6 hours of instruction during the daytime on Saturdays and Sundays. Late afternoon or evening classes could be offered during the week, if we are able to have sufficient lighting to the area.  We anticipate that there would be no more than 15 cars present during a given class time, but usually less.</w:t>
      </w:r>
    </w:p>
    <w:p>
      <w:pPr>
        <w:pStyle w:val="Normal"/>
        <w:rPr/>
      </w:pPr>
      <w:r>
        <w:rPr/>
      </w:r>
    </w:p>
    <w:p>
      <w:pPr>
        <w:pStyle w:val="Normal"/>
        <w:rPr/>
      </w:pPr>
      <w:r>
        <w:rPr/>
        <w:t xml:space="preserve">The equipment that is required to teach these classes is a full size flying trapeze rig and a single crane bar with a “warm-up” trapeze. The full size rig occupies a space of land approximately 80’ x 120’. These dimensions are approximate and can be adjusted depending on the specific area of land available. The single crane bar requires an area approximately 30’ x 30’. The flying trapeze rig stands 33’ tall at the highest point, and the single crane is 20’ high. The equipment is all staked to the ground, with stakes that go 4’ deep. </w:t>
      </w:r>
    </w:p>
    <w:p>
      <w:pPr>
        <w:pStyle w:val="Normal"/>
        <w:rPr/>
      </w:pPr>
      <w:r>
        <w:rPr/>
      </w:r>
    </w:p>
    <w:p>
      <w:pPr>
        <w:pStyle w:val="Normal"/>
        <w:rPr/>
      </w:pPr>
      <w:r>
        <w:rPr/>
        <w:t>During the course of a class, students practice various positions for the first part of the class, then attempt to be “caught” while executing those positions during the second part of the class. Our students range in levels from beginners to professional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 w:hAnsi="Avant Garde" w:eastAsia="Avant Garde" w:cs="Avant Garde"/>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