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OTICE OF FILING OF L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suant to 20 CFR 655.734, you are hereby notified that one or more H-1B nonimmigrants are being sought by Low Power Company Inc. and that a Labor Condition Application (“LCA”) will be (or has been) filed for the following occupa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cupational Title:</w:t>
        <w:tab/>
        <w:tab/>
        <w:tab/>
        <w:tab/>
        <w:tab/>
        <w:tab/>
        <w:t>Software Engine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H-1B Nonimmigrant Sought:</w:t>
        <w:tab/>
        <w:tab/>
        <w:tab/>
        <w:t>One (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ailing Wage:</w:t>
        <w:tab/>
        <w:tab/>
        <w:tab/>
        <w:tab/>
        <w:tab/>
        <w:tab/>
        <w:t>$88,25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ual Wage:</w:t>
        <w:tab/>
        <w:tab/>
        <w:tab/>
        <w:tab/>
        <w:tab/>
        <w:tab/>
        <w:tab/>
        <w:t>$100,0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ailing Wage Source:</w:t>
        <w:tab/>
        <w:tab/>
        <w:tab/>
        <w:tab/>
        <w:tab/>
        <w:t>2014 Online Wage Library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iod of Employment:</w:t>
        <w:tab/>
        <w:tab/>
        <w:tab/>
        <w:tab/>
        <w:tab/>
        <w:t>10/01/2015 to 09/23/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tion at which the H Nonimmigrant will be employed: 212 Thompson Square, Mountain View, CA 94043. The H-1B employer has agreed to the following statements as summarized on the LC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</w:t>
      </w:r>
      <w:r>
        <w:rPr>
          <w:b/>
          <w:sz w:val="24"/>
          <w:szCs w:val="24"/>
          <w:lang w:val="en-US"/>
        </w:rPr>
        <w:t>Wages</w:t>
      </w:r>
      <w:r>
        <w:rPr>
          <w:sz w:val="24"/>
          <w:szCs w:val="24"/>
          <w:lang w:val="en-US"/>
        </w:rPr>
        <w:t xml:space="preserve">: Pay nonimmigrants at least the local prevailing wage or the employer’s actual wage, whichever is higher, and pay for non-productive time.  Offer nonimmigrants benefits on the same basis as US workers.  2.  </w:t>
      </w:r>
      <w:r>
        <w:rPr>
          <w:b/>
          <w:sz w:val="24"/>
          <w:szCs w:val="24"/>
          <w:lang w:val="en-US"/>
        </w:rPr>
        <w:t>Working Conditions</w:t>
      </w:r>
      <w:r>
        <w:rPr>
          <w:sz w:val="24"/>
          <w:szCs w:val="24"/>
          <w:lang w:val="en-US"/>
        </w:rPr>
        <w:t>:  Provide working conditions for nonimmigrants which will not adversely affect the working conditions of workers similarly employed.  3</w:t>
      </w:r>
      <w:r>
        <w:rPr>
          <w:b/>
          <w:sz w:val="24"/>
          <w:szCs w:val="24"/>
          <w:lang w:val="en-US"/>
        </w:rPr>
        <w:t>.  Strike, Lockout or Work Stoppages</w:t>
      </w:r>
      <w:r>
        <w:rPr>
          <w:sz w:val="24"/>
          <w:szCs w:val="24"/>
          <w:lang w:val="en-US"/>
        </w:rPr>
        <w:t xml:space="preserve">:  No strike or lockout in the occupational classification at the place of employment.  4.  </w:t>
      </w:r>
      <w:r>
        <w:rPr>
          <w:b/>
          <w:sz w:val="24"/>
          <w:szCs w:val="24"/>
          <w:lang w:val="en-US"/>
        </w:rPr>
        <w:t>Notice:</w:t>
      </w:r>
      <w:r>
        <w:rPr>
          <w:sz w:val="24"/>
          <w:szCs w:val="24"/>
          <w:lang w:val="en-US"/>
        </w:rPr>
        <w:t xml:space="preserve">  Notice to union or to workers at the place of employment.  A copy of this form was given to the H work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CA is available for public inspection at the H-1B employer’s place of business located a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2 Thompson Square, Mountain View, CA 9404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aints alleging misrepresentation of material facts in the labor condition application and/or failure to comply with the terms of the LCA may be filed with any office of the Wage and Hour Division of the U.S. Department of Labo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tification of Posting:</w:t>
      </w:r>
    </w:p>
    <w:p>
      <w:pPr>
        <w:pStyle w:val="Normal"/>
        <w:jc w:val="both"/>
        <w:rPr>
          <w:rFonts w:eastAsia="Goudy Old Styl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certify that copies of this notice have been posted in two conspicuous locations at each place of employment for at least ten (10) consecutive business days where any H-1B nonimmigrant will be employed under the terms of the referenced LCA from </w:t>
      </w:r>
      <w:r>
        <w:rPr>
          <w:sz w:val="24"/>
          <w:szCs w:val="24"/>
          <w:u w:val="single"/>
          <w:lang w:val="en-US"/>
        </w:rPr>
        <w:tab/>
        <w:tab/>
        <w:t>3/24/2015</w:t>
        <w:tab/>
        <w:tab/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u w:val="single"/>
          <w:lang w:val="en-US"/>
        </w:rPr>
        <w:tab/>
        <w:t>04/07/2015</w:t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oudy Old Style"/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</w:t>
        <w:tab/>
      </w:r>
      <w:r>
        <w:rPr>
          <w:i/>
          <w:sz w:val="24"/>
          <w:szCs w:val="24"/>
          <w:lang w:val="en-US"/>
        </w:rPr>
        <w:t>(Date Posted)     /     (Date Remov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tion of Posting: 212 Thompson Square, Mountain View, CA 9404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Goudy Old Styl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_______________________</w:t>
      </w:r>
      <w:r>
        <w:rPr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) ;_______________________</w:t>
      </w:r>
      <w:r>
        <w:rPr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)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oudy Old Style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Location One)                             </w:t>
        <w:tab/>
        <w:tab/>
        <w:tab/>
        <w:t xml:space="preserve">  (Location Tw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individual responsible for post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Signed: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udy Old Style" w:hAnsi="Goudy Old Style" w:eastAsia="Times New Roman" w:cs="Goudy Old Style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3:00Z</dcterms:created>
  <dc:creator>taryn</dc:creator>
  <dc:description/>
  <dc:language>en-US</dc:language>
  <cp:lastModifiedBy>schmiddel</cp:lastModifiedBy>
  <cp:lastPrinted>2014-07-28T15:13:00Z</cp:lastPrinted>
  <dcterms:modified xsi:type="dcterms:W3CDTF">2015-03-24T20:13:00Z</dcterms:modified>
  <cp:revision>2</cp:revision>
  <dc:subject/>
  <dc:title>NOTICE OF FILING OF LCA</dc:title>
</cp:coreProperties>
</file>