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280924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 Sponsorship Contract prepared for LoPoCo (“Event Sponsor Package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Demo-level company branding on dedicated August Capital Summer Party event page and program agenda.  Includes logo, 25-word product description and link to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Demo-level branding on digital and printed signage at the August Capital Pa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4” cocktail table at August Capital; WiFi connectivity, power and table-top signage provided by TechCru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tickets to the August Capital Party. 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ce:   </w:t>
      </w:r>
      <w:r>
        <w:rPr>
          <w:rFonts w:cs="Arial" w:ascii="Arial" w:hAnsi="Arial"/>
          <w:b w:val="false"/>
          <w:sz w:val="20"/>
        </w:rPr>
        <w:t xml:space="preserve">$3,000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s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All materials and participants must be pre-approved by </w:t>
      </w:r>
      <w:r>
        <w:rPr>
          <w:rFonts w:cs="Arial" w:ascii="Arial" w:hAnsi="Arial"/>
          <w:sz w:val="18"/>
          <w:szCs w:val="18"/>
        </w:rPr>
        <w:t xml:space="preserve">TechCrunch. </w:t>
      </w:r>
      <w:r>
        <w:rPr>
          <w:rFonts w:cs="Arial" w:ascii="Arial" w:hAnsi="Arial"/>
          <w:bCs/>
          <w:sz w:val="18"/>
          <w:szCs w:val="18"/>
        </w:rPr>
        <w:t>Signed contract due by June 30</w:t>
      </w:r>
      <w:r>
        <w:rPr>
          <w:rFonts w:cs="Arial" w:ascii="Arial" w:hAnsi="Arial"/>
          <w:sz w:val="18"/>
          <w:szCs w:val="18"/>
        </w:rPr>
        <w:t xml:space="preserve">, 2013. Payment is due immediately upon signing of agreement. Sponsorships are non-cancellable. TechCrunch reserves the right to prohibit Sponsor from participation in the Conference(s) if payment is not received in accordance with the general terms and conditions of this agreement (“Agreement.”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19"/>
          <w:szCs w:val="19"/>
        </w:rPr>
        <w:t>LoPoCo</w:t>
      </w:r>
      <w:r>
        <w:rPr>
          <w:rFonts w:cs="Arial" w:ascii="Arial" w:hAnsi="Arial"/>
          <w:sz w:val="19"/>
          <w:szCs w:val="19"/>
        </w:rPr>
        <w:t xml:space="preserve"> will participate as a TechCrunch event sponsor and agrees to the abovementioned terms and condition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      _________</w:t>
        <w:tab/>
        <w:tab/>
        <w:t>__________________________________       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Authorized Signature</w:t>
        <w:tab/>
        <w:tab/>
        <w:t xml:space="preserve">            Date</w:t>
        <w:tab/>
        <w:tab/>
        <w:t>TechCrunch Authorized Signature</w:t>
        <w:tab/>
        <w:tab/>
        <w:t xml:space="preserve">        Da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    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  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nt Sponsor Name</w:t>
        <w:tab/>
        <w:tab/>
        <w:tab/>
        <w:t xml:space="preserve">              Title                                           Email</w:t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Company Name: 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: 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_____________State: __________Country: ______________Zip: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  ___________________________  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# (if required by your firm)</w:t>
        <w:tab/>
        <w:tab/>
        <w:t xml:space="preserve">           Phone Number</w:t>
        <w:tab/>
        <w:tab/>
        <w:t xml:space="preserve">                  Fax Number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elect your preferred payment method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Check here if you want to make arrangements to pay by wire transfer.</w:t>
      </w:r>
      <w:r>
        <w:rPr>
          <w:rFonts w:cs="Arial" w:ascii="Arial" w:hAnsi="Arial"/>
          <w:sz w:val="18"/>
          <w:szCs w:val="18"/>
        </w:rPr>
        <w:br/>
        <w:t xml:space="preserve">To JP Morgan Chase: re: acct name: AOL, LLC: 10410 Highland Main Drive, Bldg. 3, Floor 4, Tampa, FL  33610; 877-204-1121 (p). </w:t>
        <w:br/>
        <w:t>ABA bank routing #: 021000021 / Acct #: 32309252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Checks should be made out to AOL, LLC and mailed to:</w:t>
      </w:r>
      <w:r>
        <w:rPr>
          <w:rFonts w:cs="Arial" w:ascii="Arial" w:hAnsi="Arial"/>
          <w:b/>
          <w:bCs/>
          <w:sz w:val="18"/>
          <w:szCs w:val="18"/>
        </w:rPr>
        <w:t xml:space="preserve"> [please contact for overnight mail address]</w:t>
        <w:br/>
      </w:r>
      <w:r>
        <w:rPr>
          <w:rFonts w:cs="Arial" w:ascii="Arial" w:hAnsi="Arial"/>
          <w:bCs/>
          <w:iCs/>
          <w:sz w:val="18"/>
          <w:szCs w:val="18"/>
        </w:rPr>
        <w:t>AOL, attn: TechCrunch Accounts, General Post Office</w:t>
      </w:r>
      <w:r>
        <w:rPr>
          <w:rFonts w:cs="Arial" w:ascii="Arial" w:hAnsi="Arial"/>
          <w:sz w:val="18"/>
          <w:szCs w:val="18"/>
        </w:rPr>
        <w:t>, PO Box 5696, New York, NY  10087-5696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Check here if you would prefer to pay by credit card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 address to send credit card request through Google Checkout:  ______________________________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 xml:space="preserve">Please send completed contract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inance@techcrunch.com</w:t>
        </w:r>
      </w:hyperlink>
      <w:r>
        <w:rPr>
          <w:rFonts w:cs="Arial" w:ascii="Arial" w:hAnsi="Arial"/>
          <w:b/>
          <w:sz w:val="20"/>
          <w:szCs w:val="20"/>
        </w:rPr>
        <w:t xml:space="preserve"> or fax 650.618.2269. </w:t>
      </w:r>
    </w:p>
    <w:sectPr>
      <w:type w:val="nextPage"/>
      <w:pgSz w:w="12240" w:h="15840"/>
      <w:pgMar w:left="864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nance@techcrun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3:00Z</dcterms:created>
  <dc:creator>Jeannie Logozzo</dc:creator>
  <dc:description/>
  <cp:keywords/>
  <dc:language>en-US</dc:language>
  <cp:lastModifiedBy>Leslie Hitchcock</cp:lastModifiedBy>
  <cp:lastPrinted>2005-01-25T07:05:00Z</cp:lastPrinted>
  <dcterms:modified xsi:type="dcterms:W3CDTF">2013-06-20T00:33:00Z</dcterms:modified>
  <cp:revision>2</cp:revision>
  <dc:subject/>
  <dc:title>Supernova Premium Sponsorship</dc:title>
</cp:coreProperties>
</file>