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o select a box, double click it and choose “checked” then click OK</w:t>
      </w:r>
    </w:p>
    <w:p>
      <w:pPr>
        <w:pStyle w:val="Heading1"/>
        <w:rPr/>
      </w:pPr>
      <w:r>
        <w:rPr/>
        <w:t>Contact Information</w:t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2266"/>
        <w:gridCol w:w="2882"/>
      </w:tblGrid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bottom w:val="double" w:sz="16" w:space="0" w:color="000000"/>
            </w:tcBorders>
            <w:shd w:fill="666666" w:val="clear"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emboss/>
                <w:color w:val="3DEB3D"/>
                <w:sz w:val="22"/>
                <w:szCs w:val="22"/>
              </w:rPr>
            </w:pPr>
            <w:r>
              <w:rPr>
                <w:rFonts w:cs="Trebuchet MS" w:ascii="Trebuchet MS" w:hAnsi="Trebuchet MS"/>
                <w:emboss/>
                <w:color w:val="3DEB3D"/>
                <w:sz w:val="22"/>
                <w:szCs w:val="22"/>
              </w:rPr>
              <w:t>Customer</w:t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uble" w:sz="1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4876" w:type="dxa"/>
            <w:gridSpan w:val="2"/>
            <w:tcBorders>
              <w:top w:val="double" w:sz="1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2882" w:type="dxa"/>
            <w:tcBorders>
              <w:top w:val="double" w:sz="1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Bold9pt"/>
                <w:b w:val="false"/>
              </w:rPr>
              <w:t>Users</w:t>
            </w:r>
            <w:r>
              <w:rPr>
                <w:rStyle w:val="Bold9pt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659869931"/>
            <w:bookmarkStart w:id="3" w:name="__Fieldmark__0_365986993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This is the Ship to Addres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659869931"/>
            <w:bookmarkStart w:id="5" w:name="__Fieldmark__1_365986993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This is the Bill to Address  </w:t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State/Province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ZIP/Postal Cod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Business Phon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ebpag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eMail Address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Rol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Final Decision Maker, Influencer, Champion, Blocker)    &lt;Success Criteria – What do they need to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Or what is their concern?&gt;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AX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Duplicate the above section as many times as necessary to describe the entire customer contacts.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bottom w:val="double" w:sz="16" w:space="0" w:color="000000"/>
            </w:tcBorders>
            <w:shd w:fill="666666" w:val="clear"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emboss/>
                <w:color w:val="3DEB3D"/>
                <w:sz w:val="22"/>
                <w:szCs w:val="22"/>
              </w:rPr>
            </w:pPr>
            <w:r>
              <w:rPr>
                <w:rFonts w:cs="Trebuchet MS" w:ascii="Trebuchet MS" w:hAnsi="Trebuchet MS"/>
                <w:emboss/>
                <w:color w:val="3DEB3D"/>
                <w:sz w:val="22"/>
                <w:szCs w:val="22"/>
              </w:rPr>
              <w:t>Lopoco</w:t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uble" w:sz="1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Salesperson</w:t>
            </w:r>
          </w:p>
        </w:tc>
        <w:tc>
          <w:tcPr>
            <w:tcW w:w="2610" w:type="dxa"/>
            <w:tcBorders>
              <w:top w:val="double" w:sz="1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double" w:sz="1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eMail Address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AX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Sales Engineer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eMail Address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AX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bottom w:val="double" w:sz="16" w:space="0" w:color="000000"/>
            </w:tcBorders>
            <w:shd w:fill="666666" w:val="clear"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emboss/>
                <w:color w:val="3DEB3D"/>
                <w:sz w:val="22"/>
                <w:szCs w:val="22"/>
              </w:rPr>
            </w:pPr>
            <w:r>
              <w:rPr>
                <w:rFonts w:cs="Trebuchet MS" w:ascii="Trebuchet MS" w:hAnsi="Trebuchet MS"/>
                <w:emboss/>
                <w:color w:val="3DEB3D"/>
                <w:sz w:val="22"/>
                <w:szCs w:val="22"/>
              </w:rPr>
              <w:t>Lopoco</w:t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uble" w:sz="1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7758" w:type="dxa"/>
            <w:gridSpan w:val="3"/>
            <w:tcBorders>
              <w:top w:val="double" w:sz="16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State/Province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ZIP/Postal Cod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Business Phon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ebpage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Salesperson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eMail Address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AX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Sales Engineer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eMail Address 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AX Number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/>
      </w:pPr>
      <w:r>
        <w:rPr/>
        <w:t>Qualification Information</w:t>
      </w:r>
    </w:p>
    <w:tbl>
      <w:tblPr>
        <w:tblW w:w="9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5"/>
        <w:gridCol w:w="2625"/>
        <w:gridCol w:w="4432"/>
      </w:tblGrid>
      <w:tr>
        <w:trPr>
          <w:trHeight w:val="288" w:hRule="atLeast"/>
          <w:cantSplit w:val="true"/>
        </w:trPr>
        <w:tc>
          <w:tcPr>
            <w:tcW w:w="9682" w:type="dxa"/>
            <w:gridSpan w:val="4"/>
            <w:tcBorders>
              <w:bottom w:val="double" w:sz="16" w:space="0" w:color="000000"/>
            </w:tcBorders>
            <w:shd w:fill="666666" w:val="clear"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emboss/>
                <w:color w:val="3DEB3D"/>
                <w:sz w:val="22"/>
                <w:szCs w:val="22"/>
              </w:rPr>
            </w:pPr>
            <w:r>
              <w:rPr>
                <w:rFonts w:cs="Trebuchet MS" w:ascii="Trebuchet MS" w:hAnsi="Trebuchet MS"/>
                <w:emboss/>
                <w:color w:val="3DEB3D"/>
                <w:sz w:val="22"/>
                <w:szCs w:val="22"/>
              </w:rPr>
              <w:t>Questions</w:t>
            </w:r>
          </w:p>
        </w:tc>
      </w:tr>
      <w:tr>
        <w:trPr>
          <w:trHeight w:val="288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Is the organization a current Lopoco customer?   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659869931"/>
            <w:bookmarkStart w:id="7" w:name="__Fieldmark__2_365986993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659869931"/>
            <w:bookmarkStart w:id="9" w:name="__Fieldmark__3_365986993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Yes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Lopoco Product(s): </w:t>
            </w:r>
            <w:bookmarkStart w:id="10" w:name="OLE_LINK1"/>
            <w:bookmarkEnd w:id="10"/>
          </w:p>
        </w:tc>
      </w:tr>
      <w:tr>
        <w:trPr>
          <w:trHeight w:val="278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Does the organization have an active datacenter power reduction project?     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3659869931"/>
            <w:bookmarkStart w:id="12" w:name="__Fieldmark__4_3659869931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3659869931"/>
            <w:bookmarkStart w:id="14" w:name="__Fieldmark__5_365986993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Yes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What is the primary focus of the organization’s project?   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7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659869931"/>
            <w:bookmarkStart w:id="16" w:name="__Fieldmark__6_365986993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Web applic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659869931"/>
            <w:bookmarkStart w:id="18" w:name="__Fieldmark__7_365986993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General IT: email, web, database, file shar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659869931"/>
            <w:bookmarkStart w:id="20" w:name="__Fieldmark__8_365986993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Cloud solutions provid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3659869931"/>
            <w:bookmarkStart w:id="22" w:name="__Fieldmark__9_365986993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Web Hosting Provider</w:t>
            </w:r>
          </w:p>
        </w:tc>
      </w:tr>
      <w:tr>
        <w:trPr>
          <w:trHeight w:val="260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hen is the project budgeted for</w:t>
            </w:r>
            <w:r>
              <w:rPr>
                <w:rFonts w:cs="Trebuchet MS" w:ascii="Trebuchet MS" w:hAnsi="Trebuchet MS"/>
                <w:sz w:val="16"/>
                <w:szCs w:val="16"/>
              </w:rPr>
              <w:t>?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What is the value of this deal expected to be?</w:t>
            </w:r>
          </w:p>
        </w:tc>
      </w:tr>
      <w:tr>
        <w:trPr>
          <w:trHeight w:val="288" w:hRule="atLeast"/>
          <w:cantSplit w:val="true"/>
        </w:trPr>
        <w:tc>
          <w:tcPr>
            <w:tcW w:w="26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3659869931"/>
            <w:bookmarkStart w:id="24" w:name="__Fieldmark__10_3659869931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Q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3659869931"/>
            <w:bookmarkStart w:id="26" w:name="__Fieldmark__11_365986993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Q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3659869931"/>
            <w:bookmarkStart w:id="28" w:name="__Fieldmark__12_365986993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Q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3659869931"/>
            <w:bookmarkStart w:id="30" w:name="__Fieldmark__13_365986993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Q4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3659869931"/>
            <w:bookmarkStart w:id="32" w:name="__Fieldmark__14_365986993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This Ye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3659869931"/>
            <w:bookmarkStart w:id="34" w:name="__Fieldmark__15_3659869931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ext Year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Bold9pt"/>
                <w:b w:val="false"/>
                <w:sz w:val="16"/>
                <w:szCs w:val="16"/>
              </w:rPr>
              <w:t>Deal Value: $</w:t>
            </w:r>
          </w:p>
        </w:tc>
      </w:tr>
      <w:tr>
        <w:trPr>
          <w:trHeight w:val="323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Is the organization currently reviewing other low power server vendor’s solutions?   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3659869931"/>
            <w:bookmarkStart w:id="36" w:name="__Fieldmark__16_3659869931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3659869931"/>
            <w:bookmarkStart w:id="38" w:name="__Fieldmark__17_3659869931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Yes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Vendor: </w:t>
            </w:r>
          </w:p>
        </w:tc>
      </w:tr>
      <w:tr>
        <w:trPr>
          <w:trHeight w:val="233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If a current Lopoco  customer today; how is current solution deployed?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3659869931"/>
            <w:bookmarkStart w:id="40" w:name="__Fieldmark__18_3659869931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Self-implemented datacenters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Platform: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3659869931"/>
            <w:bookmarkStart w:id="42" w:name="__Fieldmark__19_3659869931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eased (more detail below)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40404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3659869931"/>
            <w:bookmarkStart w:id="44" w:name="__Fieldmark__20_3659869931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Standard Colo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40404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3659869931"/>
            <w:bookmarkStart w:id="46" w:name="__Fieldmark__21_3659869931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Cloud provider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40404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3659869931"/>
            <w:bookmarkStart w:id="48" w:name="__Fieldmark__22_3659869931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Web Hosting Company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9pt"/>
                <w:b w:val="false"/>
                <w:sz w:val="16"/>
                <w:szCs w:val="16"/>
              </w:rPr>
              <w:t xml:space="preserve">     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Bold9pt"/>
                <w:rFonts w:ascii="Trebuchet MS" w:hAnsi="Trebuchet MS" w:cs="Trebuchet M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40404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3659869931"/>
            <w:bookmarkStart w:id="50" w:name="__Fieldmark__23_3659869931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Other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52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Is there an available network map? If Yes, please attach.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3659869931"/>
            <w:bookmarkStart w:id="52" w:name="__Fieldmark__24_3659869931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3659869931"/>
            <w:bookmarkStart w:id="54" w:name="__Fieldmark__25_3659869931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Yes</w:t>
            </w:r>
          </w:p>
        </w:tc>
      </w:tr>
      <w:tr>
        <w:trPr>
          <w:trHeight w:val="215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hat throughput is the customer’s Internet connection?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7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es the customer have in-house experience with Linux operating systems (Red Hat Enterprise Linux, CentOS)?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7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3659869931"/>
            <w:bookmarkStart w:id="56" w:name="__Fieldmark__26_3659869931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3659869931"/>
            <w:bookmarkStart w:id="58" w:name="__Fieldmark__27_3659869931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o</w:t>
            </w:r>
          </w:p>
        </w:tc>
      </w:tr>
      <w:tr>
        <w:trPr>
          <w:trHeight w:val="305" w:hRule="atLeast"/>
          <w:cantSplit w:val="true"/>
        </w:trPr>
        <w:tc>
          <w:tcPr>
            <w:tcW w:w="9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es the customer use any methods for clustering or fault tolerance such as load balancers?</w:t>
            </w:r>
          </w:p>
        </w:tc>
      </w:tr>
      <w:tr>
        <w:trPr>
          <w:trHeight w:val="288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3659869931"/>
            <w:bookmarkStart w:id="60" w:name="__Fieldmark__28_3659869931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3659869931"/>
            <w:bookmarkStart w:id="62" w:name="__Fieldmark__29_3659869931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Yes</w:t>
            </w:r>
          </w:p>
        </w:tc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Type: </w:t>
            </w:r>
          </w:p>
        </w:tc>
      </w:tr>
      <w:tr>
        <w:trPr>
          <w:trHeight w:val="431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  <w:t>How many users?</w:t>
            </w:r>
          </w:p>
        </w:tc>
        <w:tc>
          <w:tcPr>
            <w:tcW w:w="7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80" w:right="0" w:hanging="0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Equipment Preferences /Recommendations</w:t>
            </w:r>
          </w:p>
          <w:p>
            <w:pPr>
              <w:pStyle w:val="Normal"/>
              <w:autoSpaceDE w:val="false"/>
              <w:ind w:left="-180" w:right="0" w:hanging="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80" w:right="0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(enter the number of LP Family servers required)</w:t>
            </w:r>
          </w:p>
        </w:tc>
        <w:tc>
          <w:tcPr>
            <w:tcW w:w="7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Trebuchet MS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Trebuchet MS" w:ascii="Trebuchet MS" w:hAnsi="Trebuchet MS"/>
        <w:b/>
        <w:color w:val="808080"/>
        <w:spacing w:val="120"/>
        <w:sz w:val="16"/>
        <w:szCs w:val="18"/>
      </w:rPr>
      <w:t>Confidential</w:t>
    </w:r>
    <w:r>
      <w:rPr>
        <w:rFonts w:cs="Trebuchet MS" w:ascii="Trebuchet MS" w:hAnsi="Trebuchet MS"/>
        <w:sz w:val="18"/>
        <w:szCs w:val="18"/>
      </w:rPr>
      <w:t xml:space="preserve"> 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rebuchet MS" w:hAnsi="Trebuchet MS" w:cs="Trebuchet MS"/>
        <w:b/>
        <w:b/>
        <w:color w:val="808080"/>
        <w:spacing w:val="120"/>
        <w:szCs w:val="18"/>
      </w:rPr>
    </w:pPr>
    <w:r>
      <w:rPr>
        <w:rFonts w:cs="Trebuchet MS" w:ascii="Trebuchet MS" w:hAnsi="Trebuchet MS"/>
        <w:b/>
        <w:color w:val="808080"/>
        <w:spacing w:val="120"/>
        <w:szCs w:val="18"/>
      </w:rPr>
      <w:tab/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360" w:leader="none"/>
      </w:tabs>
      <w:rPr/>
    </w:pPr>
    <w:r>
      <w:rPr>
        <w:lang w:val="zxx" w:eastAsia="zxx"/>
      </w:rPr>
      <w:drawing>
        <wp:inline distT="0" distB="0" distL="0" distR="0">
          <wp:extent cx="1753870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rebuchet MS" w:ascii="Trebuchet MS" w:hAnsi="Trebuchet MS"/>
        <w:color w:val="808080"/>
        <w:spacing w:val="24"/>
        <w:sz w:val="20"/>
        <w:szCs w:val="20"/>
      </w:rPr>
      <w:t>Proof of Concept Qualification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b/>
        <w:sz w:val="40"/>
        <w:szCs w:val="40"/>
        <w:lang w:val="zxx" w:eastAsia="zxx"/>
      </w:rPr>
      <w:drawing>
        <wp:inline distT="0" distB="0" distL="0" distR="0">
          <wp:extent cx="175387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40"/>
        <w:szCs w:val="40"/>
      </w:rPr>
      <w:t xml:space="preserve"> </w:t>
    </w:r>
  </w:p>
  <w:p>
    <w:pPr>
      <w:pStyle w:val="Normal"/>
      <w:jc w:val="center"/>
      <w:rPr/>
    </w:pPr>
    <w:r>
      <w:rPr>
        <w:rFonts w:cs="Trebuchet MS" w:ascii="Trebuchet MS" w:hAnsi="Trebuchet MS"/>
        <w:b/>
        <w:sz w:val="40"/>
        <w:szCs w:val="40"/>
      </w:rPr>
      <w:t>Lopoco LP Family Servers Evaluation Questionnaire</w:t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bidi="ar-SA"/>
    </w:rPr>
  </w:style>
  <w:style w:type="character" w:styleId="BalloonTextChar">
    <w:name w:val="Balloon Text Char"/>
    <w:basedOn w:val="DefaultParagraphFont"/>
    <w:qFormat/>
    <w:rPr>
      <w:sz w:val="0"/>
      <w:szCs w:val="0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old">
    <w:name w:val="bold"/>
    <w:basedOn w:val="DefaultParagraphFont"/>
    <w:qFormat/>
    <w:rPr>
      <w:rFonts w:ascii="Trebuchet MS" w:hAnsi="Trebuchet MS" w:cs="Times New Roman"/>
      <w:b/>
      <w:sz w:val="16"/>
    </w:rPr>
  </w:style>
  <w:style w:type="character" w:styleId="Bold9pt">
    <w:name w:val="Bold-9pt"/>
    <w:basedOn w:val="DefaultParagraphFont"/>
    <w:qFormat/>
    <w:rPr>
      <w:rFonts w:ascii="Trebuchet MS" w:hAnsi="Trebuchet MS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5" w:right="0" w:hanging="0"/>
    </w:pPr>
    <w:rPr>
      <w:rFonts w:ascii="Trebuchet MS" w:hAnsi="Trebuchet MS" w:cs="Trebuchet MS"/>
      <w:i/>
      <w:color w:val="333399"/>
      <w:sz w:val="20"/>
      <w:szCs w:val="20"/>
      <w:lang w:val="zxx" w:eastAsia="zxx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rebuchet MS" w:hAnsi="Trebuchet MS" w:cs="Trebuchet MS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Trebuchet MS" w:hAnsi="Trebuchet MS" w:cs="Trebuchet MS"/>
      <w:b/>
      <w:bCs/>
      <w:color w:val="000080"/>
      <w:sz w:val="20"/>
      <w:lang w:val="zxx" w:eastAsia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0:00Z</dcterms:created>
  <dc:creator>Todd Mestemacher, CISSP, CWSE</dc:creator>
  <dc:description/>
  <dc:language>en-US</dc:language>
  <cp:lastModifiedBy>Andrew Sharp</cp:lastModifiedBy>
  <cp:lastPrinted>2008-01-12T06:59:00Z</cp:lastPrinted>
  <dcterms:modified xsi:type="dcterms:W3CDTF">2011-08-15T22:22:21Z</dcterms:modified>
  <cp:revision>2</cp:revision>
  <dc:subject/>
  <dc:title>Step 2 - V5k andV10k Customer Eval Questionn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otes0">
    <vt:lpwstr>(Complete and return to Kieran Harris)</vt:lpwstr>
  </property>
  <property fmtid="{D5CDD505-2E9C-101B-9397-08002B2CF9AE}" pid="4" name="Order">
    <vt:lpwstr>11500.0000000000</vt:lpwstr>
  </property>
  <property fmtid="{D5CDD505-2E9C-101B-9397-08002B2CF9AE}" pid="5" name="Region">
    <vt:lpwstr>North America</vt:lpwstr>
  </property>
  <property fmtid="{D5CDD505-2E9C-101B-9397-08002B2CF9AE}" pid="6" name="Step">
    <vt:lpwstr>2.00000000000000</vt:lpwstr>
  </property>
  <property fmtid="{D5CDD505-2E9C-101B-9397-08002B2CF9AE}" pid="7" name="Topic">
    <vt:lpwstr>VxK Evals</vt:lpwstr>
  </property>
</Properties>
</file>