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  <w:bookmarkStart w:id="0" w:name="_Hlk419879764"/>
      <w:bookmarkStart w:id="1" w:name="_Hlk419879764"/>
      <w:bookmarkEnd w:id="1"/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>CREDIT APPLIC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2" w:name="_Hlk419879764"/>
      <w:bookmarkStart w:id="3" w:name="_Hlk419879764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 Name: ____________________________________________________________</w:t>
      </w:r>
    </w:p>
    <w:p>
      <w:pPr>
        <w:pStyle w:val="Normal"/>
        <w:rPr/>
      </w:pPr>
      <w:r>
        <w:rPr>
          <w:sz w:val="24"/>
        </w:rPr>
        <w:t>Trade Name: ____________________________________________________________</w:t>
      </w:r>
    </w:p>
    <w:p>
      <w:pPr>
        <w:pStyle w:val="Heading2"/>
        <w:rPr/>
      </w:pPr>
      <w:r>
        <w:rPr/>
        <w:t>Telephone #: __________________________ Fax#: ____________________________</w:t>
      </w:r>
    </w:p>
    <w:p>
      <w:pPr>
        <w:pStyle w:val="Heading2"/>
        <w:rPr/>
      </w:pPr>
      <w:r>
        <w:rPr/>
        <w:t>Address________________________________________________________________</w:t>
      </w:r>
    </w:p>
    <w:p>
      <w:pPr>
        <w:pStyle w:val="Heading2"/>
        <w:rPr/>
      </w:pPr>
      <w:r>
        <w:rPr/>
        <w:t>City: _______________________________</w:t>
        <w:tab/>
        <w:t>Province/State: 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ostal / Zip Code:_____________________  Country: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Purchasing Contact: __________________Phone:  ____________ Email: 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A/P Contact: ________________________Phone:  ____________Email: 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rating as a: ( ) Proprietor   ( ) Partnership ( ) Corporation (  ) Limit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4"/>
        </w:rPr>
        <w:t>Year Started_________ State of Inc.____________ D&amp;B No.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Are you a subsidiary or division (if yes: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arent Company Name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ddress___________________City______________State__________Zip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Bank References            </w:t>
      </w:r>
    </w:p>
    <w:p>
      <w:pPr>
        <w:pStyle w:val="Normal"/>
        <w:rPr/>
      </w:pPr>
      <w:r>
        <w:rPr>
          <w:sz w:val="24"/>
        </w:rPr>
        <w:t>Name: ______________________________________ Account #: _________________</w:t>
      </w:r>
    </w:p>
    <w:p>
      <w:pPr>
        <w:pStyle w:val="Normal"/>
        <w:rPr/>
      </w:pPr>
      <w:r>
        <w:rPr>
          <w:sz w:val="24"/>
        </w:rPr>
        <w:t>Contact: _____________________ Phone:_________________ Fax: _______________</w:t>
      </w:r>
    </w:p>
    <w:p>
      <w:pPr>
        <w:pStyle w:val="Normal"/>
        <w:rPr/>
      </w:pPr>
      <w:r>
        <w:rPr>
          <w:sz w:val="24"/>
        </w:rPr>
        <w:t>Address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redit References:</w:t>
      </w:r>
      <w:r>
        <w:rPr>
          <w:sz w:val="24"/>
        </w:rPr>
        <w:t xml:space="preserve"> (major suppliers)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. Name: _______________________Contact: ______________Acct.#:______________</w:t>
      </w:r>
    </w:p>
    <w:p>
      <w:pPr>
        <w:pStyle w:val="Normal"/>
        <w:rPr/>
      </w:pPr>
      <w:r>
        <w:rPr>
          <w:sz w:val="24"/>
        </w:rPr>
        <w:t>Address _______________________________ City _________ State ____Zip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__________________ Fax:___________________ Email: __________________   </w:t>
      </w:r>
    </w:p>
    <w:p>
      <w:pPr>
        <w:pStyle w:val="Normal"/>
        <w:rPr/>
      </w:pPr>
      <w:r>
        <w:rPr>
          <w:sz w:val="24"/>
        </w:rPr>
        <w:t>2. Name _________________________Contact:  ______________Acct.#: ___________  Address________________________________City__________State_____Zip________</w:t>
      </w:r>
    </w:p>
    <w:p>
      <w:pPr>
        <w:pStyle w:val="Normal"/>
        <w:rPr>
          <w:sz w:val="24"/>
        </w:rPr>
      </w:pPr>
      <w:r>
        <w:rPr>
          <w:sz w:val="24"/>
        </w:rPr>
        <w:t>Phone: __________________ Fax:___________________ Email: __________________</w:t>
      </w:r>
    </w:p>
    <w:p>
      <w:pPr>
        <w:pStyle w:val="Normal"/>
        <w:rPr/>
      </w:pPr>
      <w:r>
        <w:rPr>
          <w:sz w:val="24"/>
        </w:rPr>
        <w:t>3. Name________________________ Contact ________________Acct.#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Address________________________________City___________State_____Zip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hone: __________________ Fax:___________________  Email: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certify that the information supplied is correct and understand that FutureQuest will rely on this information in extending cre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uthorized Individual (print name)       Signature                    Title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657 Lakeview Blvd, Fremont, CA.  95138 Tel:: 510-657-8981 /  Fax:. 510-657-8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17907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3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2:00Z</dcterms:created>
  <dc:creator>Evelyn Cheng</dc:creator>
  <dc:description/>
  <cp:keywords/>
  <dc:language>en-US</dc:language>
  <cp:lastModifiedBy>jliang</cp:lastModifiedBy>
  <cp:lastPrinted>2006-11-19T23:35:00Z</cp:lastPrinted>
  <dcterms:modified xsi:type="dcterms:W3CDTF">2011-06-15T00:55:00Z</dcterms:modified>
  <cp:revision>4</cp:revision>
  <dc:subject/>
  <dc:title>FUTUREQUEST CREDIT APPLICATION</dc:title>
</cp:coreProperties>
</file>