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greement between partners in 16004 Old Highway, Truckee, C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ate: 07-03-2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Effective Date: 05-01-20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urpose: the purpose of this document is to spell out the agre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etween the partners, The Barsuk Family, Andrew Sharp,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audreau Family, regarding the desire of the Barsuk family to le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partnership effective May 1, 201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greement: the partners agree that the Barsuk Family will leav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rtnership, which owns the property at 16004 Old Highway, Truck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CA, but will retain their ownership stake ("equity") as of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date.  The ownership of the property will remain with the eq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artnership, which henceforth will consist of Andrew Sharp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Gaudreau Family.  The equity in the house that the Barsuk 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tains will not be reimbersible or payable until the property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old, or until the subsequent partnership decides to reimburs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Barsuk family, persuant to approval by the Barsuk family.  The val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that equity that the Barsuk family retains will be specifi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 dollar amount in this document, will be fixed and will not change over tim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regardless of subsequent changes to the value of the US dollar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16004 Old Highway proper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equity value that the Barsuk family retains is agreed to be 1/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of the amount of $640,000.00 minus the amount owed on the mortgage as of May 1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2010, which is agreed to be $461,834.  The amount then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640,000.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</w:rPr>
        <w:t>- 461,834.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178,166.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</w:rPr>
        <w:t>/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-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</w:rPr>
        <w:t>59,388.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dditionally, a sum of $7,200.00 will be deducted from the $59,388.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mount due to a $7,000.00 payment for refinancing the house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$200.00 short mortgage payment in Nov. 2009.  The resulting to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is: $ 52,188.6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9,388.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- 7,200.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--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</w:rPr>
        <w:t>52,188.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refore, $52,188.66 is the sum total, fixed for all time,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e Barsuk family is owed as retained equity in the house,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subject to any kind of interest or other accru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greed this day, July 4th, 201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This is a friendly agreement, not written by any attorney, b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authored soley by Andrew Sharp, one of the remaining partnersh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members.  Who is really proud of himself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8:53:00Z</dcterms:created>
  <dc:creator>Lili</dc:creator>
  <dc:description/>
  <dc:language>en-US</dc:language>
  <cp:lastModifiedBy>Lili</cp:lastModifiedBy>
  <dcterms:modified xsi:type="dcterms:W3CDTF">2013-10-03T18:54:00Z</dcterms:modified>
  <cp:revision>1</cp:revision>
  <dc:subject/>
  <dc:title/>
</cp:coreProperties>
</file>