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ibcli_tokenizer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ilon=0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ter=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=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9,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handle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" [shape = 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d" [shape = doublecircle level=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"</w:t>
        <w:tab/>
        <w:t>-&gt; "start"</w:t>
        <w:tab/>
        <w:t>[label="ws 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" -&gt; "quo"</w:t>
        <w:tab/>
        <w:t>[label="defaul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o" -&gt; "delimit" [label="ws new+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o" -&gt; "qpp"</w:t>
        <w:tab/>
        <w:t>[label="\" 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o" -&gt; "app"</w:t>
        <w:tab/>
        <w:t>[label="\' 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o" -&gt; "end"</w:t>
        <w:tab/>
        <w:t>[label="\\0 new n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o" -&gt; "wvar" [label="$ eat+varcle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o" -&gt; "wpp"</w:t>
        <w:tab/>
        <w:t>[label="default eat+sto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imit" -&gt; "delimit"</w:t>
        <w:tab/>
        <w:t>[label="ws 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imit" -&gt; "end"</w:t>
        <w:tab/>
        <w:tab/>
        <w:t>[label="\\0 n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imit" -&gt; "quo"</w:t>
        <w:tab/>
        <w:tab/>
        <w:t>[label="default nil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p"</w:t>
        <w:tab/>
        <w:t>-&gt; "wescape"</w:t>
        <w:tab/>
        <w:tab/>
        <w:t>[label="\\ 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p"</w:t>
        <w:tab/>
        <w:t>-&gt; "quo"</w:t>
        <w:tab/>
        <w:t>[label="ws n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wpp"  </w:t>
        <w:tab/>
        <w:t>-&gt; "quo"</w:t>
        <w:tab/>
        <w:t>[label="\\0 n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p"</w:t>
        <w:tab/>
        <w:t>-&gt; "wvar" [label="$ eat+varcle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pp"</w:t>
        <w:tab/>
        <w:t>-&gt; "wpp"</w:t>
        <w:tab/>
        <w:tab/>
        <w:tab/>
        <w:t>[label="default eat+sto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var"</w:t>
        <w:tab/>
        <w:t>-&gt; "wvar" [label="A..Z,a..z,0..9,-,_ varstore,eat 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var"</w:t>
        <w:tab/>
        <w:t>-&gt; "wpp"</w:t>
        <w:tab/>
        <w:t>[label="default varinser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cape"</w:t>
        <w:tab/>
        <w:t>-&gt; "quo" [label="\\0 n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cape"</w:t>
        <w:tab/>
        <w:t>-&gt; "wpp"</w:t>
        <w:tab/>
        <w:tab/>
        <w:t>[label="n eat+store(\\n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cape"</w:t>
        <w:tab/>
        <w:t>-&gt; "wpp"</w:t>
        <w:tab/>
        <w:tab/>
        <w:t>[label="t eat+store(\\t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cape"</w:t>
        <w:tab/>
        <w:t>-&gt; "wpp"</w:t>
        <w:tab/>
        <w:tab/>
        <w:t>[label="r eat+store(\\r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cape"</w:t>
        <w:tab/>
        <w:t xml:space="preserve">-&gt; "wpp" </w:t>
        <w:tab/>
        <w:tab/>
        <w:t>[label="default eat+sto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pp"</w:t>
        <w:tab/>
        <w:t>-&gt; "qescape"</w:t>
        <w:tab/>
        <w:tab/>
        <w:t>[label="\\ 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pp"</w:t>
        <w:tab/>
        <w:t>-&gt; "quo"</w:t>
        <w:tab/>
        <w:t>[label="\" 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qpp"  </w:t>
        <w:tab/>
        <w:t>-&gt; "quo"</w:t>
        <w:tab/>
        <w:t>[label="\\0 n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pp"</w:t>
        <w:tab/>
        <w:t>-&gt; "qvar" [label="$ eat+varcle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pp"</w:t>
        <w:tab/>
        <w:t>-&gt; "qpp"</w:t>
        <w:tab/>
        <w:tab/>
        <w:tab/>
        <w:t>[label="default eat+sto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escape"</w:t>
        <w:tab/>
        <w:t>-&gt; "quo" [label="\\0 n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escape"</w:t>
        <w:tab/>
        <w:t>-&gt; "qpp"</w:t>
        <w:tab/>
        <w:tab/>
        <w:t>[label="n eat+store(\\n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escape"</w:t>
        <w:tab/>
        <w:t>-&gt; "qpp"</w:t>
        <w:tab/>
        <w:tab/>
        <w:t>[label="t eat+store(\\t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escape"</w:t>
        <w:tab/>
        <w:t>-&gt; "qpp"</w:t>
        <w:tab/>
        <w:tab/>
        <w:t>[label="r eat+store(\\r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escape"</w:t>
        <w:tab/>
        <w:t xml:space="preserve">-&gt; "qpp" </w:t>
        <w:tab/>
        <w:tab/>
        <w:t>[label="default eat+sto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var"</w:t>
        <w:tab/>
        <w:t>-&gt; "qvar" [label="A..Z,a..z,0..9,-,_ varstore,eat 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var"</w:t>
        <w:tab/>
        <w:t>-&gt; "qpp"</w:t>
        <w:tab/>
        <w:t>[label="default varinser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-&gt; "aescape"</w:t>
        <w:tab/>
        <w:tab/>
        <w:t>[label="\\ 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-&gt; "quo"</w:t>
        <w:tab/>
        <w:t>[label="\' e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app"  </w:t>
        <w:tab/>
        <w:t>-&gt; "quo"</w:t>
        <w:tab/>
        <w:t>[label="\\0 n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-&gt; "app"</w:t>
        <w:tab/>
        <w:tab/>
        <w:tab/>
        <w:t>[label="default eat+sto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scape"</w:t>
        <w:tab/>
        <w:t>-&gt; "quo" [label="\\0 nil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scape"</w:t>
        <w:tab/>
        <w:t>-&gt; "app"</w:t>
        <w:tab/>
        <w:tab/>
        <w:t>[label="n eat+store(\\n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scape"</w:t>
        <w:tab/>
        <w:t>-&gt; "app"</w:t>
        <w:tab/>
        <w:tab/>
        <w:t>[label="t eat+store(\\t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scape"</w:t>
        <w:tab/>
        <w:t>-&gt; "app"</w:t>
        <w:tab/>
        <w:tab/>
        <w:t>[label="r eat+store(\\r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scape"</w:t>
        <w:tab/>
        <w:t xml:space="preserve">-&gt; "app" </w:t>
        <w:tab/>
        <w:tab/>
        <w:t>[label="default eat+st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