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xml_stat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ilon=0.000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ter=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=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"7,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handles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rankdir=LR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ordering=out;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t" [shape = 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t"</w:t>
        <w:tab/>
        <w:t>-&gt; "tag"</w:t>
        <w:tab/>
        <w:t>[label="&l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"</w:t>
        <w:tab/>
        <w:t>-&gt;</w:t>
        <w:tab/>
        <w:t>"tagexcl"</w:t>
        <w:tab/>
        <w:t>[label="!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"</w:t>
        <w:tab/>
        <w:t>-&gt;</w:t>
        <w:tab/>
        <w:t>"tag"</w:t>
        <w:tab/>
        <w:t>[label="w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excl"-&gt;</w:t>
        <w:tab/>
        <w:t>"swallowdtd" [label="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dtd"-&gt;</w:t>
        <w:tab/>
        <w:t>"start"  [label="re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dtd"-&gt;</w:t>
        <w:tab/>
        <w:t>"swallowdtd" [label="in dt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excl"-&gt;</w:t>
        <w:tab/>
        <w:t>"commentdash1"</w:t>
        <w:tab/>
        <w:tab/>
        <w:tab/>
        <w:t>[label="-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entdash1"-&gt;</w:t>
        <w:tab/>
        <w:t>"commentdash2"</w:t>
        <w:tab/>
        <w:t>[label="-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entdash2"-&gt;</w:t>
        <w:tab/>
        <w:t>"incomment"</w:t>
        <w:tab/>
        <w:t>[label="!-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entdash2"-&gt;</w:t>
        <w:tab/>
        <w:t>"commentenddash1" [label="-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comment"-&gt;"in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comment" -&gt; "commentenddash1" [label="-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entenddash1"</w:t>
        <w:tab/>
        <w:t>-&gt;</w:t>
        <w:tab/>
        <w:t>"incomment" [label="!-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entenddash1"</w:t>
        <w:tab/>
        <w:t>-&gt;</w:t>
        <w:tab/>
        <w:t>"commentenddash2" [label="-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entenddash2"</w:t>
        <w:tab/>
        <w:t>-&gt;</w:t>
        <w:tab/>
        <w:t>"incomment" [label="!-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entenddash2"</w:t>
        <w:tab/>
        <w:t>-&gt;</w:t>
        <w:tab/>
        <w:t>"commentdone" [label="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entdone"</w:t>
        <w:tab/>
        <w:t>-&gt;</w:t>
        <w:tab/>
        <w:t>"start" [label="re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"</w:t>
        <w:tab/>
        <w:t>-&gt;</w:t>
        <w:tab/>
        <w:t>"prolog"</w:t>
        <w:tab/>
        <w:tab/>
        <w:t xml:space="preserve">    [label=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log"</w:t>
        <w:tab/>
        <w:t>-&gt;</w:t>
        <w:tab/>
        <w:t xml:space="preserve">"prologq"     </w:t>
        <w:tab/>
        <w:t>[label=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log"</w:t>
        <w:tab/>
        <w:t>-&gt; "prolog"  [label="!?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logq"</w:t>
        <w:tab/>
        <w:t>-&gt;</w:t>
        <w:tab/>
        <w:t>"prolog"         [label="!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logq"</w:t>
        <w:tab/>
        <w:t>-&gt;</w:t>
        <w:tab/>
        <w:t>"prologdone"                [label="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logdone"</w:t>
        <w:tab/>
        <w:t>-&gt;</w:t>
        <w:tab/>
        <w:t xml:space="preserve">"sta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"</w:t>
        <w:tab/>
        <w:t>-&gt;</w:t>
        <w:tab/>
        <w:t>"tagnamestart"</w:t>
        <w:tab/>
        <w:tab/>
        <w:t>[label="a..Z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namestart"</w:t>
        <w:tab/>
        <w:t>-&gt;</w:t>
        <w:tab/>
        <w:t>"tagname"</w:t>
        <w:tab/>
        <w:t>[label="a..Z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namestart"</w:t>
        <w:tab/>
        <w:t>-&gt;</w:t>
        <w:tab/>
        <w:t>"tagnamestart"</w:t>
        <w:tab/>
        <w:tab/>
        <w:t>[label="w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name"</w:t>
        <w:tab/>
        <w:t>-&gt;</w:t>
        <w:tab/>
        <w:t>"tagname"</w:t>
        <w:tab/>
        <w:tab/>
        <w:t>[label="a..Z,0..9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name"</w:t>
        <w:tab/>
        <w:t>-&gt;</w:t>
        <w:tab/>
        <w:t>"tagnamedone"</w:t>
        <w:tab/>
        <w:tab/>
        <w:t>[label="ws,/,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namedone"</w:t>
        <w:tab/>
        <w:t>-&gt;</w:t>
        <w:tab/>
        <w:t>"intag"</w:t>
        <w:tab/>
        <w:tab/>
        <w:t>[label="re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"</w:t>
        <w:tab/>
        <w:tab/>
        <w:t>-&gt;</w:t>
        <w:tab/>
        <w:t>"tagclose"</w:t>
        <w:tab/>
        <w:tab/>
        <w:tab/>
        <w:t>[label="/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close"</w:t>
        <w:tab/>
        <w:t>-&gt;</w:t>
        <w:tab/>
        <w:t>"tagclosenamestart"</w:t>
        <w:tab/>
        <w:t>[label="a..Z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closenamestart"</w:t>
        <w:tab/>
        <w:t>-&gt;</w:t>
        <w:tab/>
        <w:t>"tagclosename"</w:t>
        <w:tab/>
        <w:tab/>
        <w:t>[label="a..Z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closenamestart"</w:t>
        <w:tab/>
        <w:t>-&gt;</w:t>
        <w:tab/>
        <w:t>"tagclosedone"</w:t>
        <w:tab/>
        <w:t>[label="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closename"</w:t>
        <w:tab/>
        <w:t>-&gt;</w:t>
        <w:tab/>
        <w:t>"tagclosename"</w:t>
        <w:tab/>
        <w:t>[label="a..Z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closename"</w:t>
        <w:tab/>
        <w:t>-&gt;</w:t>
        <w:tab/>
        <w:t>"tagclosedone"</w:t>
        <w:tab/>
        <w:t>[label="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closedone"    -&gt; "start"</w:t>
        <w:tab/>
        <w:t>[label="re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t"</w:t>
        <w:tab/>
        <w:tab/>
        <w:t xml:space="preserve">-&gt; "whitespace" </w:t>
        <w:tab/>
        <w:tab/>
        <w:tab/>
        <w:tab/>
        <w:t>[label="w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itespace"</w:t>
        <w:tab/>
        <w:tab/>
        <w:tab/>
        <w:t xml:space="preserve">-&gt; "whitespace" </w:t>
        <w:tab/>
        <w:t>[label="w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itespace"</w:t>
        <w:tab/>
        <w:tab/>
        <w:tab/>
        <w:t>-&gt; "whitespacedone" [label="!w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itespacedone"</w:t>
        <w:tab/>
        <w:t xml:space="preserve">-&gt; "start" </w:t>
        <w:tab/>
        <w:tab/>
        <w:tab/>
        <w:tab/>
        <w:t>[label="re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t"</w:t>
        <w:tab/>
        <w:tab/>
        <w:t>-&gt; "entitystart"</w:t>
        <w:tab/>
        <w:tab/>
        <w:tab/>
        <w:tab/>
        <w:t>[label="&amp;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titystart"</w:t>
        <w:tab/>
        <w:t>-&gt; "entity"</w:t>
        <w:tab/>
        <w:tab/>
        <w:tab/>
        <w:tab/>
        <w:tab/>
        <w:t>[label="!;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tity"</w:t>
        <w:tab/>
        <w:t>-&gt; "entity"</w:t>
        <w:tab/>
        <w:tab/>
        <w:tab/>
        <w:tab/>
        <w:tab/>
        <w:tab/>
        <w:t>[label="!;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tity"</w:t>
        <w:tab/>
        <w:t>-&gt; "entitydone"</w:t>
        <w:tab/>
        <w:tab/>
        <w:tab/>
        <w:tab/>
        <w:tab/>
        <w:t>[label=";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titydone"</w:t>
        <w:tab/>
        <w:t>-&gt; "st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t"</w:t>
        <w:tab/>
        <w:tab/>
        <w:tab/>
        <w:t>-&gt;</w:t>
        <w:tab/>
        <w:t>"word"</w:t>
        <w:tab/>
        <w:tab/>
        <w:tab/>
        <w:tab/>
        <w:tab/>
        <w:t>[label=".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ord"</w:t>
        <w:tab/>
        <w:tab/>
        <w:tab/>
        <w:t>-&gt; "word"</w:t>
        <w:tab/>
        <w:tab/>
        <w:tab/>
        <w:tab/>
        <w:tab/>
        <w:t>[label=".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ord"</w:t>
        <w:tab/>
        <w:tab/>
        <w:tab/>
        <w:t>-&gt; "worddone"</w:t>
        <w:tab/>
        <w:tab/>
        <w:tab/>
        <w:tab/>
        <w:t>[label="&lt;,ws,&amp;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orddone"</w:t>
        <w:tab/>
        <w:tab/>
        <w:t>-&gt; "start"</w:t>
        <w:tab/>
        <w:tab/>
        <w:tab/>
        <w:tab/>
        <w:tab/>
        <w:t>[label="re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ag"</w:t>
        <w:tab/>
        <w:t>-&gt; "intag" [label="w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ag"</w:t>
        <w:tab/>
        <w:t>-&gt; "tagend"</w:t>
        <w:tab/>
        <w:tab/>
        <w:t>[label="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ag"</w:t>
        <w:tab/>
        <w:t>-&gt; "empty"</w:t>
        <w:tab/>
        <w:tab/>
        <w:t>[label="/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pty"</w:t>
        <w:tab/>
        <w:tab/>
        <w:tab/>
        <w:t>-&gt; "empty"</w:t>
        <w:tab/>
        <w:tab/>
        <w:tab/>
        <w:tab/>
        <w:tab/>
        <w:t>[label="w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pty"</w:t>
        <w:tab/>
        <w:tab/>
        <w:tab/>
        <w:t>-&gt;</w:t>
        <w:tab/>
        <w:t>"emptyend"</w:t>
        <w:tab/>
        <w:tab/>
        <w:tab/>
        <w:tab/>
        <w:t>[label="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ag"</w:t>
        <w:tab/>
        <w:t>-&gt; "attstart"</w:t>
        <w:tab/>
        <w:tab/>
        <w:tab/>
        <w:tab/>
        <w:t>[label="a..Z,0..9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start"</w:t>
        <w:tab/>
        <w:tab/>
        <w:t>-&gt;</w:t>
        <w:tab/>
        <w:t>"attname"</w:t>
        <w:tab/>
        <w:tab/>
        <w:t>[label="a..Z,0..9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start"</w:t>
        <w:tab/>
        <w:tab/>
        <w:t>-&gt;</w:t>
        <w:tab/>
        <w:t>"attdone"</w:t>
        <w:tab/>
        <w:tab/>
        <w:t>[label="ws,/,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name"</w:t>
        <w:tab/>
        <w:tab/>
        <w:t>-&gt;</w:t>
        <w:tab/>
        <w:t>"attname"</w:t>
        <w:tab/>
        <w:tab/>
        <w:t>[label="a..Z,0..9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name"</w:t>
        <w:tab/>
        <w:tab/>
        <w:t>-&gt;</w:t>
        <w:tab/>
        <w:t>"attdone"</w:t>
        <w:tab/>
        <w:tab/>
        <w:t>[label="w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done"</w:t>
        <w:tab/>
        <w:tab/>
        <w:t>-&gt;</w:t>
        <w:tab/>
        <w:t>"intag"</w:t>
        <w:tab/>
        <w:tab/>
        <w:tab/>
        <w:t>[label="w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done"</w:t>
        <w:tab/>
        <w:tab/>
        <w:t>-&gt;</w:t>
        <w:tab/>
        <w:t>"att"</w:t>
        <w:tab/>
        <w:tab/>
        <w:tab/>
        <w:t>[label="re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"</w:t>
        <w:tab/>
        <w:tab/>
        <w:tab/>
        <w:t>-&gt;</w:t>
        <w:tab/>
        <w:t xml:space="preserve">"atteq" </w:t>
        <w:tab/>
        <w:tab/>
        <w:t>[label="=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"</w:t>
        <w:tab/>
        <w:tab/>
        <w:tab/>
        <w:t>-&gt;</w:t>
        <w:tab/>
        <w:t>"att"</w:t>
        <w:tab/>
        <w:tab/>
        <w:tab/>
        <w:t>[label="w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"</w:t>
        <w:tab/>
        <w:tab/>
        <w:tab/>
        <w:t>-&gt;</w:t>
        <w:tab/>
        <w:t>"intag"</w:t>
        <w:tab/>
        <w:tab/>
        <w:tab/>
        <w:t>[label="*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eq"</w:t>
        <w:tab/>
        <w:t xml:space="preserve">    </w:t>
        <w:tab/>
        <w:t xml:space="preserve"> -&gt; "atteq" </w:t>
        <w:tab/>
        <w:tab/>
        <w:t>[label="w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eq"</w:t>
        <w:tab/>
        <w:t xml:space="preserve">    </w:t>
        <w:tab/>
        <w:t xml:space="preserve"> -&gt; "eqapos" </w:t>
        <w:tab/>
        <w:tab/>
        <w:t>[label="'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apos"</w:t>
        <w:tab/>
        <w:tab/>
        <w:t xml:space="preserve"> -&gt; "eqaposval"</w:t>
        <w:tab/>
        <w:tab/>
        <w:t>[label="!'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apos"</w:t>
        <w:tab/>
        <w:tab/>
        <w:t xml:space="preserve"> -&gt; "eqaposvaldone" [label="'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eqaposval" </w:t>
        <w:tab/>
        <w:t xml:space="preserve"> -&gt; "eqaposval"</w:t>
        <w:tab/>
        <w:tab/>
        <w:t>[label="!'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eqaposval" </w:t>
        <w:tab/>
        <w:t xml:space="preserve"> -&gt; "eqaposvaldone" [label="'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aposvaldone"  -&gt; "intag"</w:t>
        <w:tab/>
        <w:tab/>
        <w:tab/>
        <w:t>[label="re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eq"</w:t>
        <w:tab/>
        <w:t xml:space="preserve">    </w:t>
        <w:tab/>
        <w:t xml:space="preserve"> -&gt; "eqquot" </w:t>
        <w:tab/>
        <w:tab/>
        <w:t>[label="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quot"</w:t>
        <w:tab/>
        <w:tab/>
        <w:t xml:space="preserve"> -&gt; "eqquotval"</w:t>
        <w:tab/>
        <w:tab/>
        <w:t xml:space="preserve"> [label="!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quot"</w:t>
        <w:tab/>
        <w:tab/>
        <w:t xml:space="preserve"> -&gt; "eqquotvaldone" [label="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eqquotval" </w:t>
        <w:tab/>
        <w:t xml:space="preserve"> -&gt; "eqquotval"</w:t>
        <w:tab/>
        <w:tab/>
        <w:t>[label="!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eqquotval" </w:t>
        <w:tab/>
        <w:t xml:space="preserve"> -&gt; "eqquotvaldone" [label="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quotvaldone"  -&gt; "intag"</w:t>
        <w:tab/>
        <w:tab/>
        <w:tab/>
        <w:t>[label="re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eq"</w:t>
        <w:tab/>
        <w:t xml:space="preserve">    </w:t>
        <w:tab/>
        <w:t xml:space="preserve"> -&gt; "eqval"  [label="!w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eqval" </w:t>
        <w:tab/>
        <w:t xml:space="preserve"> </w:t>
        <w:tab/>
        <w:t xml:space="preserve"> -&gt; "eqval"       [label="!w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eqval" </w:t>
        <w:tab/>
        <w:t xml:space="preserve"> </w:t>
        <w:tab/>
        <w:t xml:space="preserve"> -&gt; "eqvaldone"   [label="w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eqvaldone"  </w:t>
        <w:tab/>
        <w:t xml:space="preserve"> -&gt; "intag"       [label="re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tagend" </w:t>
        <w:tab/>
        <w:t xml:space="preserve">    -&gt;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emptyend" </w:t>
        <w:tab/>
        <w:t xml:space="preserve">    -&gt; "st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