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6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/>
      </w:pPr>
      <w:r>
        <w:rPr>
          <w:sz w:val="28"/>
          <w:szCs w:val="28"/>
          <w:lang w:val="en-GB"/>
        </w:rPr>
        <w:tab/>
        <w:t>CREW LIST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797"/>
        <w:gridCol w:w="6968"/>
      </w:tblGrid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Contract Nber 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Client :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Boat type:   </w:t>
            </w:r>
          </w:p>
        </w:tc>
      </w:tr>
      <w:tr>
        <w:trPr>
          <w:trHeight w:val="430" w:hRule="atLeast"/>
        </w:trPr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Departure base :                                     date :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Arrival base :                                date :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u w:val="single"/>
          <w:lang w:val="en-GB"/>
        </w:rPr>
      </w:pPr>
      <w:r>
        <w:rPr>
          <w:rFonts w:cs="Century Gothic" w:ascii="Century Gothic" w:hAnsi="Century Gothic"/>
          <w:b/>
          <w:sz w:val="22"/>
          <w:u w:val="single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u w:val="single"/>
          <w:lang w:val="en-GB"/>
        </w:rPr>
        <w:t>Important </w:t>
      </w:r>
      <w:r>
        <w:rPr/>
        <w:t xml:space="preserve">: </w:t>
        <w:tab/>
        <w:t>Please give us following information for our arrival planning.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642"/>
        <w:gridCol w:w="2403"/>
        <w:gridCol w:w="2997"/>
        <w:gridCol w:w="2580"/>
      </w:tblGrid>
      <w:tr>
        <w:trPr>
          <w:trHeight w:val="4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Da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Flight numbe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Arrival Tim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Airpor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Number of passenger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Transfer required?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5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1474"/>
        <w:gridCol w:w="1740"/>
        <w:gridCol w:w="4402"/>
        <w:gridCol w:w="1207"/>
        <w:gridCol w:w="1740"/>
        <w:gridCol w:w="941"/>
        <w:gridCol w:w="941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n-GB"/>
              </w:rPr>
              <w:t>Na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n-GB"/>
              </w:rPr>
              <w:t>First na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n-GB"/>
              </w:rPr>
              <w:t>Date &amp; place of birth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n-GB"/>
              </w:rPr>
              <w:t>Addres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n-GB"/>
              </w:rPr>
              <w:t>Citizenshi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n-GB"/>
              </w:rPr>
              <w:t>Passport #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n-GB"/>
              </w:rPr>
              <w:t>Validit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n-GB"/>
              </w:rPr>
              <w:t>Shoe size*</w:t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1 - skipper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2 - secon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* Please transmit us your shoe size so that we can prepare your fins already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We thank you to send this document back, carefully completed, one month before departure.</w:t>
      </w:r>
    </w:p>
    <w:sectPr>
      <w:type w:val="nextPage"/>
      <w:pgSz w:orient="landscape" w:w="16838" w:h="11906"/>
      <w:pgMar w:left="567" w:right="96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1:33:00Z</dcterms:created>
  <dc:creator>Unknown User</dc:creator>
  <dc:description/>
  <cp:keywords/>
  <dc:language>en-US</dc:language>
  <cp:lastModifiedBy>Lisa Khan</cp:lastModifiedBy>
  <dcterms:modified xsi:type="dcterms:W3CDTF">2012-06-25T02:08:00Z</dcterms:modified>
  <cp:revision>7</cp:revision>
  <dc:subject/>
  <dc:title>PASSENGER LIST</dc:title>
</cp:coreProperties>
</file>