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2015 Call For Presenters For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esentation Submission Deadline: August 29, 2014</w:t>
        <w:br/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If you have any questions, please contact Maricel Cerruti a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  <w:br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cerruti@teladata.com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>Direct: (510) 979-4251 Cell: (510) 709-74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80010</wp:posOffset>
                </wp:positionV>
                <wp:extent cx="6695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Submitt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27.2pt;height:24.7pt;mso-wrap-distance-left:9.05pt;mso-wrap-distance-right:9.05pt;mso-wrap-distance-top:0pt;mso-wrap-distance-bottom:0pt;margin-top:6.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Submitt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Submitters 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ab/>
        <w:t>Are you the primary speaker? YES or NO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itl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ompany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hone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Email 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Websit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An Important Note for Submitters:</w:t>
      </w:r>
      <w:r>
        <w:rPr>
          <w:rFonts w:cs="Tahoma" w:ascii="Tahoma" w:hAnsi="Tahoma"/>
          <w:color w:val="003366"/>
          <w:sz w:val="16"/>
          <w:szCs w:val="16"/>
        </w:rPr>
        <w:t xml:space="preserve"> The Technology Convergence Conference is a peer-led educational conference focusing on the latest technologies and trends impacting building infrastructure. End-users attend sessions with the expectation to learn from other users about a particular process, project, or technology application. The TCC Advisory Board will give preference to submissions including user-presented material on a panel or other interactive format. If you are applying as service provider, you will be required to find a client or customer that can speak with you on the given subject matter.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76835</wp:posOffset>
                </wp:positionV>
                <wp:extent cx="66954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esent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27.2pt;height:24.7pt;mso-wrap-distance-left:9.05pt;mso-wrap-distance-right:9.05pt;mso-wrap-distance-top:0pt;mso-wrap-distance-bottom:0pt;margin-top:6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esen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3366"/>
          <w:sz w:val="20"/>
          <w:szCs w:val="20"/>
        </w:rPr>
        <w:t>Which subject area applies best to your session content? (Select all that apply)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117475</wp:posOffset>
                </wp:positionV>
                <wp:extent cx="21463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9.2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121285</wp:posOffset>
                </wp:positionV>
                <wp:extent cx="21463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9.5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125095</wp:posOffset>
                </wp:positionV>
                <wp:extent cx="21463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9.8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125095</wp:posOffset>
                </wp:positionV>
                <wp:extent cx="21463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9.8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045</wp:posOffset>
                </wp:positionH>
                <wp:positionV relativeFrom="paragraph">
                  <wp:posOffset>125095</wp:posOffset>
                </wp:positionV>
                <wp:extent cx="21463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9.8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21463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9.85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3366"/>
          <w:sz w:val="16"/>
          <w:szCs w:val="16"/>
        </w:rPr>
        <w:t>Data Centers          IT/Cloud</w:t>
        <w:tab/>
        <w:t xml:space="preserve">      Security          Audiovisual           Workplace Strategy           Converging Technologies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resentation Title: 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lease provide a general description of your presentation (Maximum 500 Words):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lease list 3 Objectives of your presentation. These should be clear and concise statements that reflect what the participants will accomplish by the end of the session: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resentation Objective 1: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resentation Objective 2: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resentation Objective 3: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What do you believe the audience will find most important or exciting about your presentation?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What type of presentation will you have? </w:t>
      </w:r>
      <w:r>
        <w:rPr>
          <w:rFonts w:cs="Tahoma" w:ascii="Tahoma" w:hAnsi="Tahoma"/>
          <w:color w:val="003366"/>
          <w:sz w:val="20"/>
          <w:szCs w:val="20"/>
        </w:rPr>
        <w:t>Lecture or Case Study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69544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esenter 1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27.2pt;height:24.7pt;mso-wrap-distance-left:9.05pt;mso-wrap-distance-right:9.05pt;mso-wrap-distance-top:0pt;mso-wrap-distance-bottom:0pt;margin-top:2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esenter 1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itl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Address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hone Number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Email 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Biography ( Maximum of 500 words)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esenters Photo instructions:</w:t>
      </w:r>
      <w:r>
        <w:rPr>
          <w:rFonts w:cs="Tahoma" w:ascii="Tahoma" w:hAnsi="Tahoma"/>
          <w:color w:val="FF0000"/>
          <w:sz w:val="20"/>
          <w:szCs w:val="20"/>
        </w:rPr>
        <w:t xml:space="preserve"> Please submit a high resolution photo of the presenter to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cerruti@teladata.com</w:t>
        </w:r>
      </w:hyperlink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Suggested formats: jpeg, tif, with minimum of 300 dpi resolution)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lang w:val="en-US" w:eastAsia="en-US"/>
        </w:rPr>
      </w:pPr>
      <w:r>
        <w:rPr>
          <w:rFonts w:cs="Tahoma" w:ascii="Tahoma" w:hAnsi="Tahoma"/>
          <w:b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69544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esenter 2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27.2pt;height:24.7pt;mso-wrap-distance-left:9.05pt;mso-wrap-distance-right:9.05pt;mso-wrap-distance-top:0pt;mso-wrap-distance-bottom:0pt;margin-top:2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esenter 2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itl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hone Number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 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Biography ( Maximum of 500 words)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esenters Photo instructions:</w:t>
      </w:r>
      <w:r>
        <w:rPr>
          <w:rFonts w:cs="Tahoma" w:ascii="Tahoma" w:hAnsi="Tahoma"/>
          <w:color w:val="FF0000"/>
          <w:sz w:val="20"/>
          <w:szCs w:val="20"/>
        </w:rPr>
        <w:t xml:space="preserve"> Please submit a high resolution photo of the presenter to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cerruti@teladata.com</w:t>
        </w:r>
      </w:hyperlink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Suggested formats: jpeg, tif, with minimum of 300 dpi resolution)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69544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esenter 3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27.2pt;height:24.7pt;mso-wrap-distance-left:9.05pt;mso-wrap-distance-right:9.05pt;mso-wrap-distance-top:0pt;mso-wrap-distance-bottom:0pt;margin-top:2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esenter 3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itl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hone Number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 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Biography ( Maximum of 500 words)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esenters Photo instructions:</w:t>
      </w:r>
      <w:r>
        <w:rPr>
          <w:rFonts w:cs="Tahoma" w:ascii="Tahoma" w:hAnsi="Tahoma"/>
          <w:color w:val="FF0000"/>
          <w:sz w:val="20"/>
          <w:szCs w:val="20"/>
        </w:rPr>
        <w:t xml:space="preserve"> Please submit a high resolution photo of the presenter to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cerruti@teladata.com</w:t>
        </w:r>
      </w:hyperlink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Suggested formats: jpeg, tif, with minimum of 300 dpi resolution)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695440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esenter 4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27.2pt;height:24.7pt;mso-wrap-distance-left:9.05pt;mso-wrap-distance-right:9.05pt;mso-wrap-distance-top:0pt;mso-wrap-distance-bottom:0pt;margin-top:2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esenter 4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itl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hone Number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 Address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Biography ( Maximum of 500 words)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esenters Photo instructions:</w:t>
      </w:r>
      <w:r>
        <w:rPr>
          <w:rFonts w:cs="Tahoma" w:ascii="Tahoma" w:hAnsi="Tahoma"/>
          <w:color w:val="FF0000"/>
          <w:sz w:val="20"/>
          <w:szCs w:val="20"/>
        </w:rPr>
        <w:t xml:space="preserve"> Please submit a high resolution photo of the presenter to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mcerruti@teladata.com</w:t>
        </w:r>
      </w:hyperlink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Suggested formats: jpeg, tif, with minimum of 300 dpi resolution)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Please Provide Three References: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Reference 1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ompany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hone: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: </w:t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Reference 2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ompany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hon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Reference 3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am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ompany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hone: </w:t>
      </w:r>
    </w:p>
    <w:p>
      <w:pPr>
        <w:pStyle w:val="Normal"/>
        <w:autoSpaceDE w:val="false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: </w:t>
      </w:r>
    </w:p>
    <w:sectPr>
      <w:headerReference w:type="default" r:id="rId7"/>
      <w:footerReference w:type="default" r:id="rId8"/>
      <w:type w:val="nextPage"/>
      <w:pgSz w:w="12240" w:h="15840"/>
      <w:pgMar w:left="1080" w:right="720" w:gutter="0" w:header="1296" w:top="13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Presenter Submission Form</w:t>
      <w:tab/>
      <w:t>2015 Technology Convergence Conference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  <w:hyperlink r:id="rId1">
      <w:r>
        <w:rPr>
          <w:rStyle w:val="InternetLink"/>
          <w:b/>
          <w:sz w:val="16"/>
          <w:szCs w:val="16"/>
        </w:rPr>
        <w:t>www.teladatatcc.com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9420</wp:posOffset>
          </wp:positionH>
          <wp:positionV relativeFrom="paragraph">
            <wp:posOffset>-685800</wp:posOffset>
          </wp:positionV>
          <wp:extent cx="3163570" cy="113792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3" r="-3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rruti@teladata.com" TargetMode="External"/><Relationship Id="rId3" Type="http://schemas.openxmlformats.org/officeDocument/2006/relationships/hyperlink" Target="mailto:mcerruti@teladata.com" TargetMode="External"/><Relationship Id="rId4" Type="http://schemas.openxmlformats.org/officeDocument/2006/relationships/hyperlink" Target="mailto:mcerruti@teladata.com" TargetMode="External"/><Relationship Id="rId5" Type="http://schemas.openxmlformats.org/officeDocument/2006/relationships/hyperlink" Target="mailto:mcerruti@teladata.com" TargetMode="External"/><Relationship Id="rId6" Type="http://schemas.openxmlformats.org/officeDocument/2006/relationships/hyperlink" Target="mailto:mcerruti@teladat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adatat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48:00Z</dcterms:created>
  <dc:creator>Ashley DuBois</dc:creator>
  <dc:description/>
  <dc:language>en-US</dc:language>
  <cp:lastModifiedBy>Ashley DuBois</cp:lastModifiedBy>
  <dcterms:modified xsi:type="dcterms:W3CDTF">2014-03-11T18:48:00Z</dcterms:modified>
  <cp:revision>2</cp:revision>
  <dc:subject/>
  <dc:title>2011_Presentation_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