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Tomer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products use 1/4 of the electricity and HVAC of conventional servers.  Our LP-4250 model runs cool, quiet, and was rated by Power Assure Corporation as the </w:t>
      </w:r>
      <w:hyperlink r:id="rId3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ad companies like yours in mind - that could greatly increase their margins with a decrease in electricity consumed.  We are already working with </w:t>
      </w:r>
      <w:hyperlink r:id="rId4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Light &amp; Motion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Pogoseat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Symsoft Solutions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Put simply, I thought you would see the potential of Lopoco servers enhancing Simplee’s bottom line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We have an eval server in your area, if you’d like to schedule an evaluation to compare us to your current servers.  Or give us a call to learn more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, 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www.lopoco.com</w:t>
        <w:br/>
      </w:r>
      <w:hyperlink r:id="rId7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9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omer@simplee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www.powerassure.com/press/lopoco" TargetMode="External"/><Relationship Id="rId4" Type="http://schemas.openxmlformats.org/officeDocument/2006/relationships/hyperlink" Target="http://www.lightandmotion.com/" TargetMode="External"/><Relationship Id="rId5" Type="http://schemas.openxmlformats.org/officeDocument/2006/relationships/hyperlink" Target="http://pogoseat.com/" TargetMode="External"/><Relationship Id="rId6" Type="http://schemas.openxmlformats.org/officeDocument/2006/relationships/hyperlink" Target="http://www.symsoftsolutions.com/" TargetMode="External"/><Relationship Id="rId7" Type="http://schemas.openxmlformats.org/officeDocument/2006/relationships/hyperlink" Target="mailto:andy@lopoco.com" TargetMode="External"/><Relationship Id="rId8" Type="http://schemas.openxmlformats.org/officeDocument/2006/relationships/hyperlink" Target="http://twitter.com/lowpowercompany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2:00Z</dcterms:created>
  <dc:creator>User</dc:creator>
  <dc:description/>
  <cp:keywords/>
  <dc:language>en-US</dc:language>
  <cp:lastModifiedBy>User</cp:lastModifiedBy>
  <dcterms:modified xsi:type="dcterms:W3CDTF">2013-11-07T20:07:00Z</dcterms:modified>
  <cp:revision>5</cp:revision>
  <dc:subject/>
  <dc:title/>
</cp:coreProperties>
</file>