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Rao!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; we are a startup that provides ultra-efficient servers.  Our products use 1/4 of the electricity and HVAC of conventional servers. Our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LP-4250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 model runs cool, quiet, and was rated by Power Assure Corporation as th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ad companies like yours in mind – those that could greatly increase their margins with a decrease in electricity consumed.  We are already working with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Light &amp; Motion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Pogoseat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Symsoft Solutions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 learned of Worlddesk on crunchbase and through your blog.  And I thought you, Rao, were best positioned to see the potential of Lopoco servers at Worlddesk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e have an eval server available in your area, if you’d like to schedule an evaluation to compare us to your current servers.  Or give us a call if you’d like to learn more. 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, 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opoco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K@myworlddesk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lopoco.com/shop/product-category/servers/8-core-servers/" TargetMode="External"/><Relationship Id="rId4" Type="http://schemas.openxmlformats.org/officeDocument/2006/relationships/hyperlink" Target="http://www.powerassure.com/press/lopoco" TargetMode="External"/><Relationship Id="rId5" Type="http://schemas.openxmlformats.org/officeDocument/2006/relationships/hyperlink" Target="http://www.lightandmotion.com/" TargetMode="External"/><Relationship Id="rId6" Type="http://schemas.openxmlformats.org/officeDocument/2006/relationships/hyperlink" Target="http://pogoseat.com/" TargetMode="External"/><Relationship Id="rId7" Type="http://schemas.openxmlformats.org/officeDocument/2006/relationships/hyperlink" Target="http://www.symsoftsolutions.com/" TargetMode="External"/><Relationship Id="rId8" Type="http://schemas.openxmlformats.org/officeDocument/2006/relationships/hyperlink" Target="http://www.lopoco.com/" TargetMode="External"/><Relationship Id="rId9" Type="http://schemas.openxmlformats.org/officeDocument/2006/relationships/hyperlink" Target="mailto:andy@lopoco.com" TargetMode="External"/><Relationship Id="rId10" Type="http://schemas.openxmlformats.org/officeDocument/2006/relationships/hyperlink" Target="http://twitter.com/lowpowercompan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7:00Z</dcterms:created>
  <dc:creator>User</dc:creator>
  <dc:description/>
  <dc:language>en-US</dc:language>
  <cp:lastModifiedBy>User</cp:lastModifiedBy>
  <dcterms:modified xsi:type="dcterms:W3CDTF">2013-11-07T20:44:00Z</dcterms:modified>
  <cp:revision>8</cp:revision>
  <dc:subject/>
  <dc:title/>
</cp:coreProperties>
</file>