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March 27, 2015</w:t>
      </w:r>
    </w:p>
    <w:p>
      <w:pPr>
        <w:pStyle w:val="Heading4"/>
        <w:rPr>
          <w:b w:val="false"/>
          <w:b w:val="false"/>
        </w:rPr>
      </w:pPr>
      <w:r>
        <w:rPr>
          <w:b w:val="false"/>
        </w:rPr>
        <w:t>U.S. Citizenship and Immigration Services</w:t>
      </w:r>
    </w:p>
    <w:p>
      <w:pPr>
        <w:pStyle w:val="Heading4"/>
        <w:rPr/>
      </w:pPr>
      <w:r>
        <w:rPr>
          <w:b w:val="false"/>
        </w:rPr>
        <w:t>CALIFORNIA SERVICE CENTER</w:t>
      </w:r>
    </w:p>
    <w:p>
      <w:pPr>
        <w:pStyle w:val="Heading4"/>
        <w:rPr>
          <w:b w:val="false"/>
          <w:b w:val="false"/>
        </w:rPr>
      </w:pPr>
      <w:r>
        <w:rPr>
          <w:b w:val="false"/>
        </w:rPr>
        <w:t>24000 Avila Road</w:t>
      </w:r>
    </w:p>
    <w:p>
      <w:pPr>
        <w:pStyle w:val="Heading4"/>
        <w:rPr>
          <w:b w:val="false"/>
          <w:b w:val="false"/>
        </w:rPr>
      </w:pPr>
      <w:r>
        <w:rPr>
          <w:b w:val="false"/>
        </w:rPr>
        <w:t>Laguna Niguel, CA 926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RE:</w:t>
        <w:tab/>
        <w:t>H-1B PETITION FOR NONIMMIGRANT WORKER</w:t>
      </w:r>
    </w:p>
    <w:p>
      <w:pPr>
        <w:pStyle w:val="NoSpacing"/>
        <w:rPr>
          <w:rFonts w:ascii="Times New Roman" w:hAnsi="Times New Roman" w:cs="Times New Roman"/>
          <w:b/>
          <w:b/>
          <w:sz w:val="24"/>
          <w:szCs w:val="24"/>
        </w:rPr>
      </w:pPr>
      <w:r>
        <w:rPr>
          <w:rFonts w:cs="Times New Roman" w:ascii="Times New Roman" w:hAnsi="Times New Roman"/>
          <w:b/>
          <w:sz w:val="24"/>
          <w:szCs w:val="24"/>
        </w:rPr>
        <w:tab/>
        <w:tab/>
        <w:t>Hubert DERENNE</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Dear Sir or Mad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etter is written in support of our attached visa petition for H-1B nonimmigrant classification on behalf of Hubert Derenne, a national of Belgium, whom we intend to employ in the specialty occupation of Software Engineer, internally known as Senior Software Engine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stablished in 2010, Low Power Company Inc. d/b/a Lopoco designs and manufactures ultra-efficient, green-tech servers that provide substantial energy and cost savings without sacrificing performance. Our servers are built on proven technology without costly custom chips or strange form factors. We have engineered low power servers which use </w:t>
      </w:r>
      <w:r>
        <w:rPr>
          <w:rStyle w:val="StrongEmphasis"/>
          <w:rFonts w:cs="Times New Roman" w:ascii="Times New Roman" w:hAnsi="Times New Roman"/>
          <w:b w:val="false"/>
          <w:sz w:val="24"/>
          <w:szCs w:val="24"/>
        </w:rPr>
        <w:t>75% less energy and 50% less space</w:t>
      </w:r>
      <w:r>
        <w:rPr>
          <w:rFonts w:cs="Times New Roman" w:ascii="Times New Roman" w:hAnsi="Times New Roman"/>
          <w:sz w:val="24"/>
          <w:szCs w:val="24"/>
        </w:rPr>
        <w:t xml:space="preserve"> than conventional servers. Lopoco’s ultra-efficient server products allow customers to build data centers for half the usual cost, and then operate for half the cost once the data center is online. In addition, Lopoco’s cloud offerings, powered by Lopoco servers, are the most efficient and green cloud solutions available on the market today. An added benefit of the efficiency of Lopoco servers is greater reliability and uptime, lowering maintenance and support co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re currently in need of a full-time Software Engineer, internally known as Senior Software Engineer, and have offered the position to Mr. Derenne at an annual salary of $100,000. In this position he will be responsible for helping us improve the availability and reliability of our low power OpenStack cloud. In this role, he will handle most of the algorithmic challenges that occur in the space and take responsibility for a broad range of system-centric areas including compute, network, storage, and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Derenne will assist with CI/CD automation efforts to increase reliability and availability of OpenStack cloud. Many customer applications sit on top of Lopoco OpenStack/cloud architecture. He will be responsible for improving existing algorithms across the stack to increase speed, resiliency and power savings as well as availability and reliability of related projects, such as going from 999s to 9999s. He will be charged with deploying tools to monitor and prevent or automate breaks or fixes on OpenStack by applying EAD (Encoded Archival Description) and Phyton experience to our cloud technology. Mr. Derenne’s engineering responsibilities will focus on measuring reliability and availability of systems and maintaining baseline SLAs as well as developing software solutions for long-term fixes, root-cause analysis and crafting solutions for problem preven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enior Software Developer position requires the ability to assess large data set optimization algorithms, Linux engineering skills to improve availability and reliability, LAMP stack development experience (Linux, Apache, *SQL, and Phyton), and EAD experience. A suitable candidate for the position must have a solid understanding of software development fundamentals and excels at algorithms. He must be able to perform object oriented programming using Pyhton/C++ and be familiar with a variety of software design patterns as well as Subversion, a version-control system that keeps track of changes in files on a server.</w:t>
      </w:r>
    </w:p>
    <w:p>
      <w:pPr>
        <w:pStyle w:val="NoSpacing"/>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Spacing"/>
        <w:jc w:val="both"/>
        <w:rPr/>
      </w:pPr>
      <w:r>
        <w:rPr>
          <w:rFonts w:cs="Times New Roman" w:ascii="Times New Roman" w:hAnsi="Times New Roman"/>
          <w:sz w:val="24"/>
          <w:szCs w:val="24"/>
        </w:rPr>
        <w:t xml:space="preserve">We, therefore, require a qualified candidate to have at least a bachelor degree in Computer Science or a related field and experience in object oriented programming and knowledge of Linux and Unix in general. A Bachelor degree in Computer Science or a related field is required to provide an individual with the conceptual background and understanding of the advanced principles involved in software development. The analytical and reasoning skills as well as understanding of programming skills that are gained in the study are directly related to the duties required of this position. It also ensures that the individual has gained the necessary advanced concepts and theoretical principles involved in </w:t>
      </w:r>
      <w:r>
        <w:rPr>
          <w:rFonts w:cs="Times New Roman" w:ascii="Times New Roman" w:hAnsi="Times New Roman"/>
          <w:color w:val="000000"/>
          <w:sz w:val="24"/>
          <w:szCs w:val="24"/>
        </w:rPr>
        <w:t>understanding and analyzing abstract data to ensure that software programs are operating optimally and to coordinate the development process and meet project deadlines.</w:t>
      </w:r>
      <w:r>
        <w:rPr>
          <w:rFonts w:cs="Times New Roman" w:ascii="Times New Roman" w:hAnsi="Times New Roman"/>
          <w:sz w:val="24"/>
          <w:szCs w:val="24"/>
        </w:rPr>
        <w:t xml:space="preserve"> The position involves the application of principles and techniques of data processes, computer science, and mathematical analysis. Therefore, in order to properly perform the position offered, the candidate must have at least a Bachelor degree Computer Science or a related fie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r. Derenne is the ideal candidate for the position of Software Engineer, internally know as Senior Software Engineer. He graduated from the College of Namur-I.E.S.N. in Belgium with a degree in Computer Science in 1998. His degree has been evaluated to be the equivalent of a four-year Bachelor of Science Degree in Computer Information Systems from an accredited U.S. college or university. His curriculum for the degree included classes and examinations in Operating Systems, Expert Systems and Artificial Intelligence, Object Oriented C Programing, Concepts of Industrial Computer Science, Management System and Operation of Databases, and related subjec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addition, Mr. Derenne has over 13 years software development experience as Software Engineer, OpenGL Developer, and Information Service developer. He most recently worked as Software Architect at Methodics in San Francisco where gained hands-on experience on development processes. Mr. Derenne is proficient in objected oriented programming languages C/C++ using Microsoft Visual Studio and web oriented languages such as PHP, JavaScript, HTML, AJAX as well as the Agile method and Linux, Apache, and Phyton. He has a proven track record of the ability to analyze and optimize programs, strong skills in mathematics and 3D geometry, and experience in designing and implementing GUIs. Please refer to Mr. Derenne’s enclosed resume for a detailed overview of his professional experi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sum, we find Mr. Derenne immensely qualified for the Senior Software Engineer position at Lopoco. He has the educational background and professional experience we seek and require. With his experience and inventiveness, we believe Mr. Derenne will be a tremendous asset to our comp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the aforementioned reasons, we respectfully request your favorable consideration of our     H-1B petition so that Hubert Derenne will be allowed to work at our company as Software Engineer, internally known as Senior Software Engineer, for the next thre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pPr>
      <w:r>
        <w:rPr/>
        <w:tab/>
        <w:tab/>
        <w:tab/>
        <w:tab/>
      </w:r>
      <w:r>
        <w:rPr>
          <w:rFonts w:cs="Times New Roman" w:ascii="Times New Roman" w:hAnsi="Times New Roman"/>
          <w:sz w:val="24"/>
          <w:szCs w:val="24"/>
        </w:rPr>
        <w:tab/>
        <w:t>Sincerely your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ndrew Sharp</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Chief Executive Offic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U.S.C.I.S.</w:t>
    </w:r>
  </w:p>
  <w:p>
    <w:pPr>
      <w:pStyle w:val="NoSpacing"/>
      <w:rPr/>
    </w:pPr>
    <w:r>
      <w:rPr>
        <w:rFonts w:cs="Times New Roman" w:ascii="Times New Roman" w:hAnsi="Times New Roman"/>
      </w:rPr>
      <w:t>CALIFORNIA SERVICE CENTER</w:t>
    </w:r>
  </w:p>
  <w:p>
    <w:pPr>
      <w:pStyle w:val="NoSpacing"/>
      <w:rPr>
        <w:rFonts w:ascii="Times New Roman" w:hAnsi="Times New Roman" w:cs="Times New Roman"/>
        <w:lang w:val="fi-FI"/>
      </w:rPr>
    </w:pPr>
    <w:r>
      <w:rPr>
        <w:rFonts w:cs="Times New Roman" w:ascii="Times New Roman" w:hAnsi="Times New Roman"/>
        <w:lang w:val="fi-FI"/>
      </w:rPr>
    </w:r>
  </w:p>
  <w:p>
    <w:pPr>
      <w:pStyle w:val="NoSpacing"/>
      <w:rPr>
        <w:rFonts w:ascii="Times New Roman" w:hAnsi="Times New Roman" w:cs="Times New Roman"/>
        <w:lang w:val="fi-FI"/>
      </w:rPr>
    </w:pPr>
    <w:r>
      <w:rPr>
        <w:rFonts w:cs="Times New Roman" w:ascii="Times New Roman" w:hAnsi="Times New Roman"/>
        <w:lang w:val="fi-FI"/>
      </w:rPr>
      <w:t>RE:</w:t>
    </w:r>
    <w:r>
      <w:rPr>
        <w:rFonts w:cs="Times New Roman" w:ascii="Times New Roman" w:hAnsi="Times New Roman"/>
        <w:b/>
        <w:lang w:val="fi-FI"/>
      </w:rPr>
      <w:tab/>
      <w:t>Hubert DERENNE</w:t>
    </w:r>
  </w:p>
  <w:p>
    <w:pPr>
      <w:pStyle w:val="NoSpacing"/>
      <w:rPr/>
    </w:pPr>
    <w:r>
      <w:rPr>
        <w:rFonts w:eastAsia="Times New Roman" w:cs="Times New Roman" w:ascii="Times New Roman" w:hAnsi="Times New Roman"/>
      </w:rPr>
      <w:t xml:space="preserve">             </w:t>
    </w:r>
    <w:r>
      <w:rPr>
        <w:rFonts w:cs="Times New Roman" w:ascii="Times New Roman" w:hAnsi="Times New Roman"/>
        <w:b/>
        <w:i/>
      </w:rPr>
      <w:t>H-1B Visa Petition</w:t>
    </w:r>
  </w:p>
  <w:p>
    <w:pPr>
      <w:pStyle w:val="NoSpacing"/>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9:00Z</dcterms:created>
  <dc:creator>schmiko</dc:creator>
  <dc:description/>
  <cp:keywords/>
  <dc:language>en-US</dc:language>
  <cp:lastModifiedBy>schmiddel</cp:lastModifiedBy>
  <cp:lastPrinted>2012-04-09T16:12:00Z</cp:lastPrinted>
  <dcterms:modified xsi:type="dcterms:W3CDTF">2015-03-27T17:51:00Z</dcterms:modified>
  <cp:revision>3</cp:revision>
  <dc:subject/>
  <dc:title/>
</cp:coreProperties>
</file>