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MES ANZALDUA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07 Reno Dri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Jose, CA 951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08) 223-8139 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mesanzaldua@comcast.net</w:t>
        </w:r>
      </w:hyperlink>
    </w:p>
    <w:p>
      <w:pPr>
        <w:pStyle w:val="Normal"/>
        <w:spacing w:before="60" w:after="60"/>
        <w:ind w:righ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SUMMARY OF QUALIFICATIONS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A true “hunter” with over 10 years of sales, business/channel development experienc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 experience with multi-channel distribution (e.g., Fortune 500, VAR, System Integrator, ISV’s, OEM/ODM, Internet, Co-branding/Private-Label, Social/Mobile Media, Wireless)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negotiating/closing 7-figure deals ($1M+); comfortable working with long sales-cycles (6 – 12 months); solid track-record meeting/exceeding annual quotas ($3M+)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ve experience licensing software and technologies to major OEM’s; comfortable presenting/selling to product marketing, engineering, marketing, manufacturing groups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selling H/W peripherals, including LAN, motherboard, multi-function/memory boards, graphics, monitors, multimedia, storage, security, wireless/GPS, antenna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ed contacts with PC/Notebook, smart/cell phone, wireless carriers, multimedia, storage, C.E. manufacturers, entertainment/MMOG developers, mobile/social media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ed technical and product presentations for MIS Managers, PC Coordinators and CIO’s in Fortune 500 companies; provided on-going sales training for major Distributors, Resellers, VAR’s, and System Integrators</w:t>
      </w:r>
    </w:p>
    <w:p>
      <w:pPr>
        <w:pStyle w:val="Heading7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ROFESSIONAL SALES EXPERIENCE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5/95 – 7/2013     </w:t>
      </w:r>
      <w:r>
        <w:rPr>
          <w:rFonts w:cs="Arial" w:ascii="Arial" w:hAnsi="Arial"/>
          <w:b/>
          <w:bCs/>
          <w:sz w:val="22"/>
          <w:szCs w:val="22"/>
        </w:rPr>
        <w:t>OEM Alliance Group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es, OEM, Bus-Dev Consultant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 Jose, 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Consulted for over 20 clients, including start-ups, Internet, VoIP, GPS, security, mobi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edia, mobile payment, backup software/services, wireless infrastructure software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rvices; game, entertainment, MMOG developers and publis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Focused on sales, business/channel development, OEM (technology/software licensing)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o-to-market strategies, refining business models, assisting with introductions to potential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vestors, including Venture Capital firms, individual ‘angels’, and angel grou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6"/>
        <w:spacing w:before="20" w:after="20"/>
        <w:rPr/>
      </w:pPr>
      <w:r>
        <w:rPr>
          <w:rFonts w:cs="Arial" w:ascii="Arial" w:hAnsi="Arial"/>
          <w:u w:val="single"/>
        </w:rPr>
        <w:t>Select (Client) Accomplishme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Signed major OEM licensing agreement with AMD for pre-installation of ‘World of Tanks’ MM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hat will initially be shipped with 350,000 AMD-based systems; long-term, up-to 3M AMD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Signed a major OEM licensing agreement with Dell (Alienware division) for ‘World of Tanks’ MMOG;</w:t>
      </w:r>
    </w:p>
    <w:p>
      <w:pPr>
        <w:pStyle w:val="Footer"/>
        <w:tabs>
          <w:tab w:val="clear" w:pos="720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00,000+ beta keys sent to the Alienware membership base; additional (future) promotions to</w:t>
      </w:r>
    </w:p>
    <w:p>
      <w:pPr>
        <w:pStyle w:val="Footer"/>
        <w:tabs>
          <w:tab w:val="clear" w:pos="720"/>
        </w:tabs>
        <w:rPr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nclude online tournaments, sales/marketing programs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Made key introductions at Synnex on behalf of Novastor which lead to the company signing</w:t>
      </w:r>
    </w:p>
    <w:p>
      <w:pPr>
        <w:pStyle w:val="Footer"/>
        <w:tabs>
          <w:tab w:val="clear" w:pos="720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formal Distribution Agreement for NovaBACKUP software </w:t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Identified potential OEM licensing opportunities with Nokia, IBM, Flextronics, Toshiba, Spri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stron, Seagate, Western Digital, Maxtor, Hitachi, DELL, Hewlett Packard, Cellon, NEC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ujitsu, MiT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Major (potential) distribution opportunities identified with Ingram-Micro, Tech-Data, D&amp;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stributing, eSys, Synnex, PC Connection, Tiger Direct, SystemMax and oth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Major ‘MOU’s and OEM software license agreement signed include, AOL Gateway, D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ackard Bell (Compaq), Acer America, MiTAC, FIC, Yamaha, Palm Labtec, ActionTec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terplay, miro’, ELSA, S3, Point Group, RoadRunner, Monorail P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Signed a Strategic Partnership Agreement with Creative Labs for distribution of Acclaim Games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ew Massive Multiplayer Online Games (MMOG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Identified a major (7-figure) OEM licensing opportunity with Maxtor on behalf of Novast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for NovaBACKUP softwa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Identified a multi-million dollar M&amp;A opportunity on behalf of Blip T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OEM agreements signed on behalf of Accolade generated over $500K - first six (6) mont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OEM agreements signed on behalf of GraphicCorp include, Yamaha, Focus Multimedia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orel, MGI Software, Interplay, etc., generating over $250K within first 12 month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Identified a $10M M&amp;A opportunity on behalf of Vibrance Networks and Phoenix Technologies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Sold 30K+ copies of a entertainment/game title published by Aztech New Media to AOL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Generating over $150K during a 90-day ‘pop-up’ promo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Major internet related co-branding partnership agreements signed include, Snowball,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FortuneCity, CollegeClub, CoolSavings, Beyond.com, iVillage, TheGlobe, Sega, G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Established contacts with major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>-tier PC/Notebook, cell/smart phone, storage, multimedia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emiconductor (e.g.,Intel, AMD, etc.), consumer electronic OEM’s and ODM’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9/94 - 2/95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SIGMA DESIGNS, </w:t>
      </w:r>
      <w:r>
        <w:rPr>
          <w:rFonts w:cs="Arial" w:ascii="Arial" w:hAnsi="Arial"/>
          <w:sz w:val="22"/>
          <w:szCs w:val="22"/>
        </w:rPr>
        <w:t>Director of OEM Sales, Fremont, CA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Conducted face-to-face meetings/presentations with major OEM's, such as IBM, Zenith, Compaq, Dell Computer, DEC, Packard-Bell, ALR, Toshiba, Gateway 2000, NEC, Acer America, Orchid Technology/Micronics, Genoa Systems, Anderson Consulting, etc., to discuss software licensing opportunities, including motherboard implementation for future MPEG chip-set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Responsible for licensing of "RealMagic" MPEG Interactive CD-ROM software titles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  <w:tab/>
      </w:r>
      <w:r>
        <w:rPr>
          <w:rFonts w:cs="Arial" w:ascii="Arial" w:hAnsi="Arial"/>
          <w:sz w:val="22"/>
          <w:szCs w:val="22"/>
        </w:rPr>
        <w:t>Responsible for managing a "multi-million" dollar private-label arrangement with DEC for promotion of DEC's new "Full-Video" MPEG playback board and "MPEG Upgrade Kit"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4/92 - 6/94 </w:t>
        <w:tab/>
      </w:r>
      <w:r>
        <w:rPr>
          <w:rFonts w:cs="Arial" w:ascii="Arial" w:hAnsi="Arial"/>
          <w:b/>
          <w:bCs/>
          <w:sz w:val="22"/>
          <w:szCs w:val="22"/>
        </w:rPr>
        <w:t>ADDSTOR, INC.</w:t>
      </w:r>
      <w:r>
        <w:rPr>
          <w:rFonts w:cs="Arial" w:ascii="Arial" w:hAnsi="Arial"/>
          <w:sz w:val="22"/>
          <w:szCs w:val="22"/>
        </w:rPr>
        <w:t>, National OEM Sales Manager, Menlo Park CA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  <w:tab/>
      </w:r>
      <w:r>
        <w:rPr>
          <w:rFonts w:cs="Arial" w:ascii="Arial" w:hAnsi="Arial"/>
          <w:sz w:val="22"/>
          <w:szCs w:val="22"/>
        </w:rPr>
        <w:t>Established new OEM Division generating over $3M in revenues during first year of employment; exceeded first year quota of $3M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Signed a $1M Worldwide OEM Software License Agreement with IBM’s ‘Personal Software Products’ division for integration of real-time data compression software in PC-DOS 6.1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Signed a Worldwide OEM Software License Agreement with Seagate Technology generating over $1M in revenues during the first 60 days of contract; total contract $1,5M+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Developed a "Volume Purchase and Site-License Program” for the Corporate, Government, and Educational marketplace; implemented program through major Corporate Reseller’s, such as, Egghead Software, CompUSA, 800 Software, Software Spectrum and Corporate Software</w:t>
      </w:r>
    </w:p>
    <w:p>
      <w:pPr>
        <w:pStyle w:val="BodyText2"/>
        <w:rPr/>
      </w:pPr>
      <w:r>
        <w:rPr>
          <w:b/>
          <w:bCs/>
        </w:rPr>
        <w:t>*</w:t>
      </w:r>
      <w:r>
        <w:rPr/>
        <w:tab/>
        <w:t xml:space="preserve">Signed major Retail "bundle" agreements with Delrina Technology, ChipSoft, Gazelle Software, Austin Computer Systems, Logitech, Syquest Technology, and CompuChoice 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1/89 - 2/92         </w:t>
      </w:r>
      <w:r>
        <w:rPr>
          <w:rFonts w:cs="Arial" w:ascii="Arial" w:hAnsi="Arial"/>
          <w:b/>
          <w:bCs/>
          <w:sz w:val="22"/>
          <w:szCs w:val="22"/>
        </w:rPr>
        <w:t>FOCUS INFORMATION SYSTEMS</w:t>
      </w:r>
      <w:r>
        <w:rPr>
          <w:rFonts w:cs="Arial" w:ascii="Arial" w:hAnsi="Arial"/>
          <w:sz w:val="22"/>
          <w:szCs w:val="22"/>
        </w:rPr>
        <w:t xml:space="preserve">, Mgr., Sales &amp; Marketing, Fremont, CA 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  <w:tab/>
      </w:r>
      <w:r>
        <w:rPr>
          <w:rFonts w:cs="Arial" w:ascii="Arial" w:hAnsi="Arial"/>
          <w:sz w:val="22"/>
          <w:szCs w:val="22"/>
        </w:rPr>
        <w:t>Instrumental in establishing new U.S. "channel-of-distribution" for start-up "SVGA" board-level manufacturer; increased individual sales from zero ($0) - $5,000,000 during first 18 months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Signed major OEM Hardware Agreement with Laser Computer (Vtech Laser, Ltd) generating over $3,000,000 in revenue during the first six (6) months of contract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Established Distribution Agreements with Infotel (Midwest Micro), Micro Center, Boffin, Ltd., Leading Technology, Vtech Canada, Brooke Distributors, Data Storage Marketing, ADPI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7/86 - 10/88       </w:t>
      </w:r>
      <w:r>
        <w:rPr>
          <w:rFonts w:cs="Arial" w:ascii="Arial" w:hAnsi="Arial"/>
          <w:b/>
          <w:bCs/>
          <w:sz w:val="22"/>
          <w:szCs w:val="22"/>
        </w:rPr>
        <w:t>ORCHID TECHNOLOGY</w:t>
      </w:r>
      <w:r>
        <w:rPr>
          <w:rFonts w:cs="Arial" w:ascii="Arial" w:hAnsi="Arial"/>
          <w:sz w:val="22"/>
          <w:szCs w:val="22"/>
        </w:rPr>
        <w:t>, Northeast Regional Sales Manager, Fremont, CA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  <w:tab/>
      </w:r>
      <w:r>
        <w:rPr>
          <w:rFonts w:cs="Arial" w:ascii="Arial" w:hAnsi="Arial"/>
          <w:sz w:val="22"/>
          <w:szCs w:val="22"/>
        </w:rPr>
        <w:t xml:space="preserve">Responsible for sales of graphics boards, PC accelerators, LAN cards, multifunction and memory boards to Resellers, Distributors, VAR’s, System Integrators and the Fortune 500 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Signed major "Volume Purchase Agreements" with corporations such as NBC, Nabisco, American Express, Mass Mutual, Bankers Trust, General Electric, The Prudential and Squibb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Provided on-going sales/technical training and support for Chain's, VAR's and Distributor's, such as Computerland, Businessland, Ingram/Micro, Dataflex, NEECO, MicroAge, and PC Connection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>Responsible for conducting on-going product/technical presentations for MIS Manager's, CIO's, PC Coordinator's and System Information Manager's in Fortune 500 companies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nza Jr. College, Cupertino, CA – Business, Marketing related courses</w:t>
      </w:r>
    </w:p>
    <w:p>
      <w:pPr>
        <w:pStyle w:val="TextBody"/>
        <w:spacing w:before="60" w:after="60"/>
        <w:ind w:left="1440" w:hanging="1440"/>
        <w:rPr/>
      </w:pPr>
      <w:r>
        <w:rPr>
          <w:rFonts w:cs="Arial" w:ascii="Arial" w:hAnsi="Arial"/>
        </w:rPr>
        <w:t>*Certificate-of-Completion, Computer Technical Training, Stanford University Urban Coalition</w:t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1152" w:footer="64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b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/>
    <w:rPr>
      <w:sz w:val="24"/>
      <w:szCs w:val="24"/>
    </w:rPr>
  </w:style>
  <w:style w:type="paragraph" w:styleId="OutlineIndented">
    <w:name w:val="Outline (Indented)"/>
    <w:basedOn w:val="Normal"/>
    <w:qFormat/>
    <w:pPr/>
    <w:rPr>
      <w:sz w:val="24"/>
      <w:szCs w:val="24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NumberList">
    <w:name w:val="Number List"/>
    <w:basedOn w:val="Normal"/>
    <w:qFormat/>
    <w:pPr/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60" w:after="60"/>
      <w:ind w:left="180" w:hanging="180"/>
    </w:pPr>
    <w:rPr>
      <w:rFonts w:ascii="Arial" w:hAnsi="Arial" w:cs="Arial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64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anzaldua@comcas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1:00Z</dcterms:created>
  <dc:creator>J. Anzaldua</dc:creator>
  <dc:description/>
  <cp:keywords/>
  <dc:language>en-US</dc:language>
  <cp:lastModifiedBy>jamesanzaldua</cp:lastModifiedBy>
  <cp:lastPrinted>2012-04-14T11:14:00Z</cp:lastPrinted>
  <dcterms:modified xsi:type="dcterms:W3CDTF">2013-08-12T22:44:00Z</dcterms:modified>
  <cp:revision>8</cp:revision>
  <dc:subject/>
  <dc:title>JAMES ANZALDUA</dc:title>
</cp:coreProperties>
</file>