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rPr/>
      </w:pPr>
      <w:r>
        <w:rPr/>
        <w:t>RMA Request Form</w:t>
      </w:r>
    </w:p>
    <w:tbl>
      <w:tblPr>
        <w:tblW w:w="12382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440"/>
        <w:gridCol w:w="898"/>
        <w:gridCol w:w="1359"/>
        <w:gridCol w:w="263"/>
        <w:gridCol w:w="630"/>
        <w:gridCol w:w="180"/>
        <w:gridCol w:w="446"/>
        <w:gridCol w:w="2795"/>
        <w:gridCol w:w="38"/>
        <w:gridCol w:w="2121"/>
        <w:gridCol w:w="52"/>
      </w:tblGrid>
      <w:tr>
        <w:trPr>
          <w:trHeight w:val="200" w:hRule="atLeast"/>
        </w:trPr>
        <w:tc>
          <w:tcPr>
            <w:tcW w:w="58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stomer ID# </w:t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A #</w:t>
            </w:r>
            <w:r>
              <w:rPr>
                <w:rFonts w:eastAsia="新細明體;PMingLiU" w:cs="Arial" w:ascii="Arial" w:hAnsi="Arial"/>
                <w:b/>
                <w:bCs/>
                <w:sz w:val="24"/>
                <w:szCs w:val="24"/>
                <w:lang w:eastAsia="zh-TW"/>
              </w:rPr>
              <w:t xml:space="preserve">  </w:t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ny Name</w:t>
            </w:r>
          </w:p>
        </w:tc>
        <w:tc>
          <w:tcPr>
            <w:tcW w:w="2878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2833" w:type="dxa"/>
            <w:gridSpan w:val="2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08538821"/>
            <w:bookmarkStart w:id="1" w:name="__Fieldmark__0_80853882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Return for RMA Repair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mallCaps/>
                <w:color w:val="0000FF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mallCap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smallCaps/>
                <w:color w:val="0000FF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08538821"/>
            <w:bookmarkStart w:id="3" w:name="__Fieldmark__1_80853882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b/>
                <w:bCs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Apply for Credi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eet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ontact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bookmarkStart w:id="4" w:name="__Fieldmark__6_846765582"/>
            <w:bookmarkStart w:id="5" w:name="__Fieldmark__7_846765582"/>
            <w:bookmarkStart w:id="6" w:name="__Fieldmark__8_846765582"/>
            <w:bookmarkStart w:id="7" w:name="__Fieldmark__9_846765582"/>
            <w:bookmarkStart w:id="8" w:name="__Fieldmark__10_846765582"/>
            <w:bookmarkStart w:id="9" w:name="__Fieldmark__11_846765582"/>
            <w:bookmarkStart w:id="10" w:name="__Fieldmark__12_846765582"/>
            <w:bookmarkStart w:id="11" w:name="__Fieldmark__13_846765582"/>
            <w:bookmarkStart w:id="12" w:name="__Fieldmark__14_846765582"/>
            <w:bookmarkStart w:id="13" w:name="__Fieldmark__15_846765582"/>
            <w:bookmarkStart w:id="14" w:name="__Fieldmark__16_846765582"/>
            <w:bookmarkStart w:id="15" w:name="__Fieldmark__17_846765582"/>
            <w:bookmarkStart w:id="16" w:name="__Fieldmark__18_846765582"/>
            <w:bookmarkStart w:id="17" w:name="__Fieldmark__19_846765582"/>
            <w:bookmarkStart w:id="18" w:name="__Fieldmark__20_846765582"/>
            <w:bookmarkStart w:id="19" w:name="__Fieldmark__21_846765582"/>
            <w:bookmarkStart w:id="20" w:name="__Fieldmark__22_846765582"/>
            <w:bookmarkStart w:id="21" w:name="__Fieldmark__23_846765582"/>
            <w:bookmarkStart w:id="22" w:name="__Fieldmark__24_846765582"/>
            <w:bookmarkStart w:id="23" w:name="__Fieldmark__25_846765582"/>
            <w:bookmarkStart w:id="24" w:name="__Fieldmark__26_846765582"/>
            <w:bookmarkStart w:id="25" w:name="__Fieldmark__27_846765582"/>
            <w:bookmarkStart w:id="26" w:name="__Fieldmark__28_846765582"/>
            <w:bookmarkStart w:id="27" w:name="__Fieldmark__29_846765582"/>
            <w:bookmarkStart w:id="28" w:name="__Fieldmark__30_846765582"/>
            <w:bookmarkStart w:id="29" w:name="__Fieldmark__31_846765582"/>
            <w:bookmarkStart w:id="30" w:name="__Fieldmark__32_846765582"/>
            <w:bookmarkStart w:id="31" w:name="__Fieldmark__33_846765582"/>
            <w:bookmarkStart w:id="32" w:name="__Fieldmark__34_846765582"/>
            <w:bookmarkStart w:id="33" w:name="__Fieldmark__35_846765582"/>
            <w:bookmarkStart w:id="34" w:name="__Fieldmark__36_846765582"/>
            <w:bookmarkStart w:id="35" w:name="__Fieldmark__37_846765582"/>
            <w:bookmarkStart w:id="36" w:name="__Fieldmark__38_846765582"/>
            <w:bookmarkStart w:id="37" w:name="__Fieldmark__39_846765582"/>
            <w:bookmarkStart w:id="38" w:name="__Fieldmark__40_846765582"/>
            <w:bookmarkStart w:id="39" w:name="__Fieldmark__41_846765582"/>
            <w:bookmarkStart w:id="40" w:name="__Fieldmark__42_846765582"/>
            <w:bookmarkStart w:id="41" w:name="__Fieldmark__43_846765582"/>
            <w:bookmarkStart w:id="42" w:name="__Fieldmark__44_846765582"/>
            <w:bookmarkStart w:id="43" w:name="__Fieldmark__45_846765582"/>
            <w:bookmarkStart w:id="44" w:name="__Fieldmark__46_846765582"/>
            <w:bookmarkStart w:id="45" w:name="__Fieldmark__47_846765582"/>
            <w:bookmarkStart w:id="46" w:name="__Fieldmark__48_846765582"/>
            <w:bookmarkStart w:id="47" w:name="__Fieldmark__49_846765582"/>
            <w:bookmarkStart w:id="48" w:name="__Fieldmark__50_846765582"/>
            <w:bookmarkStart w:id="49" w:name="__Fieldmark__51_846765582"/>
            <w:bookmarkStart w:id="50" w:name="__Fieldmark__52_846765582"/>
            <w:bookmarkStart w:id="51" w:name="__Fieldmark__53_846765582"/>
            <w:bookmarkStart w:id="52" w:name="__Fieldmark__54_846765582"/>
            <w:bookmarkStart w:id="53" w:name="__Fieldmark__55_846765582"/>
            <w:bookmarkStart w:id="54" w:name="__Fieldmark__56_846765582"/>
            <w:bookmarkStart w:id="55" w:name="__Fieldmark__57_846765582"/>
            <w:bookmarkStart w:id="56" w:name="__Fieldmark__58_846765582"/>
            <w:bookmarkStart w:id="57" w:name="__Fieldmark__59_846765582"/>
            <w:bookmarkStart w:id="58" w:name="__Fieldmark__60_846765582"/>
            <w:bookmarkStart w:id="59" w:name="__Fieldmark__61_846765582"/>
            <w:bookmarkStart w:id="60" w:name="__Fieldmark__62_846765582"/>
            <w:bookmarkStart w:id="61" w:name="__Fieldmark__63_846765582"/>
            <w:bookmarkStart w:id="62" w:name="__Fieldmark__64_846765582"/>
            <w:bookmarkStart w:id="63" w:name="__Fieldmark__65_846765582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eastAsia="Times New Roman"/>
              </w:rPr>
              <w:t xml:space="preserve"> </w:t>
            </w:r>
            <w:r>
              <w:rPr/>
              <w:t xml:space="preserve">FORMTEXT </w:t>
            </w:r>
          </w:p>
        </w:tc>
        <w:tc>
          <w:tcPr>
            <w:tcW w:w="57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y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hone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     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State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ip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Country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</w:t>
            </w:r>
          </w:p>
        </w:tc>
        <w:tc>
          <w:tcPr>
            <w:tcW w:w="5711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odel Nam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nvoice Number / Date</w:t>
            </w:r>
          </w:p>
        </w:tc>
        <w:tc>
          <w:tcPr>
            <w:tcW w:w="315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erial Number</w:t>
            </w:r>
          </w:p>
        </w:tc>
        <w:tc>
          <w:tcPr>
            <w:tcW w:w="345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blem Description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For System &amp; Barebone RMA,</w:t>
            </w:r>
            <w:r>
              <w:rPr>
                <w:rFonts w:cs="Calibri" w:ascii="Calibri" w:hAnsi="Calibri"/>
                <w:iCs/>
              </w:rPr>
              <w:t xml:space="preserve"> Credit and DOA application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</w:rPr>
              <w:t>P</w:t>
            </w:r>
            <w:r>
              <w:rPr>
                <w:rFonts w:cs="Calibri" w:ascii="Calibri" w:hAnsi="Calibri"/>
              </w:rPr>
              <w:t>lease return the complete/ entire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</w:rPr>
              <w:t>unit and box</w:t>
            </w:r>
            <w:r>
              <w:rPr>
                <w:rFonts w:cs="Calibri" w:ascii="Calibri" w:hAnsi="Calibri"/>
                <w:bCs/>
                <w:iCs/>
              </w:rPr>
              <w:t>.  Any missing parts will void the warranty</w:t>
            </w:r>
            <w:r>
              <w:rPr>
                <w:rFonts w:cs="Calibri" w:ascii="Calibri" w:hAnsi="Calibri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</w:rPr>
              <w:t>DOA</w:t>
            </w:r>
            <w:r>
              <w:rPr>
                <w:rFonts w:cs="Calibri" w:ascii="Calibri" w:hAnsi="Calibri"/>
              </w:rPr>
              <w:t xml:space="preserve"> application must be within </w:t>
            </w:r>
            <w:r>
              <w:rPr>
                <w:rFonts w:cs="Calibri" w:ascii="Calibri" w:hAnsi="Calibri"/>
                <w:b/>
                <w:bCs/>
              </w:rPr>
              <w:t>30</w:t>
            </w:r>
            <w:r>
              <w:rPr>
                <w:rFonts w:cs="Calibri" w:ascii="Calibri" w:hAnsi="Calibri"/>
                <w:b/>
              </w:rPr>
              <w:t xml:space="preserve"> days</w:t>
            </w:r>
            <w:r>
              <w:rPr>
                <w:rFonts w:cs="Calibri" w:ascii="Calibri" w:hAnsi="Calibri"/>
              </w:rPr>
              <w:t xml:space="preserve"> of Invoice date. </w:t>
            </w:r>
            <w:r>
              <w:rPr>
                <w:rFonts w:cs="Arial" w:ascii="Arial" w:hAnsi="Arial"/>
              </w:rPr>
              <w:t>Include all the original packing material, accessories and user manuals for credit return or you may be charged for packa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physical damage to produc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</w:rPr>
              <w:t xml:space="preserve">Must include all original accessories </w:t>
            </w:r>
            <w:r>
              <w:rPr>
                <w:rFonts w:cs="Arial" w:ascii="Arial" w:hAnsi="Arial"/>
              </w:rPr>
              <w:t>or you may be charged for packaging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Status: Within Warranty – WW, Out of Warranty – OW,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hysical Damage - PD</w:t>
            </w:r>
          </w:p>
        </w:tc>
        <w:tc>
          <w:tcPr>
            <w:tcW w:w="5711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M INTERHNAL PROCESSING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498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REMAR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received (RMA Form)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email or fax back (to customer)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Notes:  </w:t>
      </w:r>
      <w:r>
        <w:rPr>
          <w:rFonts w:cs="Arial" w:ascii="Arial" w:hAnsi="Arial"/>
        </w:rPr>
        <w:t xml:space="preserve">For further information, please go to web page: </w:t>
      </w:r>
      <w:r>
        <w:rPr/>
        <w:t xml:space="preserve"> HYPERLINK "http://www.bcmcom.com/bcm_support_rma.htm"</w:t>
      </w:r>
      <w:r>
        <w:rPr>
          <w:rStyle w:val="InternetLink"/>
          <w:rFonts w:cs="Arial" w:ascii="Arial" w:hAnsi="Arial"/>
        </w:rPr>
        <w:t>http://www.bcmcom.com/bcm_support_rma.ht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this request to </w:t>
      </w:r>
      <w:r>
        <w:rPr/>
        <w:t xml:space="preserve"> HYPERLINK "mailto:RMA_Request@BCMCOM.com"</w:t>
      </w:r>
      <w:r>
        <w:rPr>
          <w:rStyle w:val="InternetLink"/>
          <w:rFonts w:cs="Arial" w:ascii="Arial" w:hAnsi="Arial"/>
        </w:rPr>
        <w:t>RMA_Request@BCMCOM.com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to 949-470-0971, attention to: </w:t>
      </w:r>
      <w:r>
        <w:rPr>
          <w:rFonts w:cs="Arial" w:ascii="Arial" w:hAnsi="Arial"/>
          <w:b/>
        </w:rPr>
        <w:t>RMA Depar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ce the RMA number has been issued, customer must return the merchandise within</w:t>
      </w:r>
      <w:r>
        <w:rPr>
          <w:rFonts w:cs="Arial" w:ascii="Arial" w:hAnsi="Arial"/>
          <w:b/>
          <w:bCs/>
        </w:rPr>
        <w:t xml:space="preserve"> fourteen (14) days</w:t>
      </w:r>
      <w:r>
        <w:rPr>
          <w:rFonts w:cs="Arial" w:ascii="Arial" w:hAnsi="Arial"/>
        </w:rPr>
        <w:t xml:space="preserve"> or the RMA number will be automatically void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Mark the RMA number</w:t>
      </w:r>
      <w:r>
        <w:rPr>
          <w:rFonts w:cs="Arial" w:ascii="Arial" w:hAnsi="Arial"/>
        </w:rPr>
        <w:t xml:space="preserve"> on the mailing label of each cart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RMA return, please ship back the defective product ONLY without accessor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al damage or product misuse is not under warran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0" w:top="360" w:footer="300" w:bottom="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MS Sans Serif">
    <w:altName w:val="Times New Roman"/>
    <w:charset w:val="80"/>
    <w:family w:val="swiss"/>
    <w:pitch w:val="default"/>
  </w:font>
  <w:font w:name="Century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ast Updated: 07/28/2009</w:t>
      <w:tab/>
      <w:tab/>
      <w:tab/>
      <w:tab/>
      <w:tab/>
      <w:tab/>
      <w:tab/>
      <w:tab/>
      <w:tab/>
      <w:tab/>
      <w:t>Rev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0" w:hanging="90"/>
      <w:rPr>
        <w:rFonts w:ascii="Arial" w:hAnsi="Arial" w:cs="Arial"/>
        <w:lang w:val="zxx" w:eastAsia="zxx"/>
      </w:rPr>
    </w:pPr>
    <w:r>
      <w:rPr>
        <w:rFonts w:cs="Arial" w:ascii="Arial" w:hAnsi="Arial"/>
        <w:lang w:val="zxx" w:eastAsia="zxx"/>
      </w:rPr>
      <w:object w:dxaOrig="214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3.2pt;width:52.4pt;height:52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20585876" r:id="rId1"/>
      </w:object>
    </w:r>
  </w:p>
  <w:p>
    <w:pPr>
      <w:pStyle w:val="Normal"/>
      <w:ind w:left="1260" w:right="0" w:hanging="90"/>
      <w:rPr>
        <w:rFonts w:ascii="Arial" w:hAnsi="Arial" w:cs="Arial"/>
        <w:lang w:val="zxx" w:eastAsia="zxx"/>
      </w:rPr>
    </w:pPr>
    <w:r>
      <w:rPr>
        <w:rFonts w:cs="Arial" w:ascii="Arial" w:hAnsi="Arial"/>
        <w:lang w:val="zxx" w:eastAsia="zxx"/>
      </w:rPr>
    </w:r>
  </w:p>
  <w:p>
    <w:pPr>
      <w:pStyle w:val="Normal"/>
      <w:ind w:left="1260" w:right="0" w:hanging="90"/>
      <w:rPr>
        <w:rFonts w:ascii="Arial" w:hAnsi="Arial" w:cs="Arial"/>
      </w:rPr>
    </w:pPr>
    <w:r>
      <w:rPr>
        <w:rFonts w:cs="Arial" w:ascii="Arial" w:hAnsi="Arial"/>
      </w:rPr>
      <w:t>BCM Advanced Research</w:t>
    </w:r>
  </w:p>
  <w:p>
    <w:pPr>
      <w:pStyle w:val="Normal"/>
      <w:ind w:left="1260" w:right="0" w:hanging="90"/>
      <w:rPr/>
    </w:pPr>
    <w:r>
      <w:rPr>
        <w:rFonts w:cs="Arial" w:ascii="Arial" w:hAnsi="Arial"/>
        <w:iCs/>
      </w:rPr>
      <w:t>7 Marconi, Irvine, CA 92618    Tel: 949-470-1888 Fax: 949-470-0971</w:t>
    </w:r>
    <w:r>
      <w:rPr>
        <w:rFonts w:cs="Arial Narrow" w:ascii="Arial Narrow" w:hAnsi="Arial Narrow"/>
        <w:sz w:val="18"/>
        <w:szCs w:val="18"/>
      </w:rPr>
      <w:tab/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03:00Z</dcterms:created>
  <dc:creator>Wing Keung</dc:creator>
  <dc:description/>
  <dc:language>en-US</dc:language>
  <cp:lastModifiedBy>Andrew Sharp</cp:lastModifiedBy>
  <cp:lastPrinted>2000-03-09T10:32:00Z</cp:lastPrinted>
  <dcterms:modified xsi:type="dcterms:W3CDTF">2011-03-25T01:41:13Z</dcterms:modified>
  <cp:revision>2</cp:revision>
  <dc:subject/>
  <dc:title>RMA</dc:title>
</cp:coreProperties>
</file>