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13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15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17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19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58" w:after="0"/>
              <w:ind w:left="0" w:right="148" w:hanging="0"/>
              <w:rPr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66675</wp:posOffset>
                  </wp:positionV>
                  <wp:extent cx="859155" cy="85915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Lopoco Demonstration/Evaluation System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machine is the property of Low Power Company Inc.  It is for demonstration and evaluation purposes only. For questions call 650.735.1280 or email </w:t>
            </w:r>
            <w:hyperlink r:id="rId21">
              <w:r>
                <w:rPr>
                  <w:rStyle w:val="InternetLink"/>
                  <w:sz w:val="21"/>
                  <w:szCs w:val="21"/>
                </w:rPr>
                <w:t>support@lopoco.com</w:t>
              </w:r>
            </w:hyperlink>
            <w:r>
              <w:rPr>
                <w:sz w:val="21"/>
                <w:szCs w:val="21"/>
              </w:rPr>
              <w:t>.  All rights reserved.</w:t>
            </w:r>
          </w:p>
          <w:p>
            <w:pPr>
              <w:pStyle w:val="Normal"/>
              <w:snapToGrid w:val="false"/>
              <w:ind w:left="148" w:right="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48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 REMOVE, MODIFY OR TAMPER WITH THIS SE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lopoc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upport@lopoco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upport@lopoco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upport@lopoco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upport@lopoco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support@lopoco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upport@lopoco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support@lopoco.com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support@lopoco.com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support@lopoco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3:00Z</dcterms:created>
  <dc:creator>Office Depot</dc:creator>
  <dc:description/>
  <dc:language>en-US</dc:language>
  <cp:lastModifiedBy>Debra-Butler</cp:lastModifiedBy>
  <cp:lastPrinted>2015-02-12T15:33:00Z</cp:lastPrinted>
  <dcterms:modified xsi:type="dcterms:W3CDTF">2013-08-12T21:53:00Z</dcterms:modified>
  <cp:revision>2</cp:revision>
  <dc:subject>Label Templates</dc:subject>
  <dc:title>OD 612-271 Inkjet Shipping</dc:title>
</cp:coreProperties>
</file>