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n Che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jectiv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ftware Engineer Of Real-Time Embedded Syste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mmar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+ yr exp. in C programming and trouble-shooting with application / OS kernel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+ yr exp. with TCP/IP protocol internals and socket based network applications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+ yr work on UNIX/Linux/VxWorks/Nucleus application or kernel development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yr work on Windows application programming with C++ and Visual C++/MFC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ility to rapidly understand new code bases and become team's domain expert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erience in product life-cycle from its definition to release and maintenanc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lf-motivated team worker with ability to deliver quality code on schedu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5/04-now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SonicWALL, Inc,  Sunnyvale, C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perience Sr. Software Engine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ign and implement new Content Security Manager (CSM) series of product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ork on new feature enhancement of firewall appliances and bug fixes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grate WLAN drivers into SonicOS, a VxWorks-based enhanced RTO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rk on developing multi-core processor based NSA series of product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/00--5/04 Voipack Corp.,   San Jose, C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nciple Software Engineer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ing up and develop SIP phone using TI TNETV1060 with embedded Linux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ing up SIP/H.323 residential gateway using ARM7 TDMI core with Nucleu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ing up MGCP enterprise gateway using MPPC860/850 and VxWork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velop media gateway boot-up sequence from bootrom with assembly code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lop drivers for flash memory, Ethernet, HPI of TI dsp, codec in VxWork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ign and implement bridge and frame switch features in media gateway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sign and implement PPPoE and DHCPc to make internet access easy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lement WLAN and VLAN tag and UART in Nucleus based gatewa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lement the traffic filter, access list, NAT, and IPsec for IAD securit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lement multi-queues in ethernet driver to shape outgoing traffics for Qo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ft exhausted testing plan to make VoIP gateway into commercial quality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>Solve problems from customers and fix field-specific bugs on customer sit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olve in architecture design of VoIP soft-switch and IP PBX system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lement complex call controls like conference, transfer, call waiting, etc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lop MGCP call agent and virtual SIP user agent on Linux/Window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lop adaptors with MGCP, SIP, and H.323 in multithread environment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lement SIP UA based on RFC 2543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lement Masquerading for MGCP in Linux kernel modul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eate daemon for MGCP Masquerading management based on Linux proc fil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bug complex software under multi-thread/-task in Linux and RTO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ndle multiple overlapping tasks on schedul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am-work with hardware and software engineers in multiple location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/98--1/00 Telmax Communications, Corp.,   Fremont, C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r. Software Engineer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ing up ATM switch board for DSLAM with IDT switch/PMC DS3 chip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ign and implement control path to ADSL line cards for line management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ign and implement private MIB for DSLAM and implement MIB II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lop ADSL router and implement Ethernet and ATM/SAR driver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lop SNMP and HTTP management agents in DSALM/ADSL router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lop and tune IP routing and learning bridge functions for ADSL router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ign and implement RFC2364 based PPP over ATM (PPPoA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ign and implement RFC1483 IP/bridge over ATM for ADLS router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lop IP routing protocol module like RIP/RIP2 and IP NAT modul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NS proxy in ADSL router for internal host to resolve internet domain nam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lop TFTP server and client into ADSL router for firmware upgrad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/95--6/98 First International Computer of America (FICA.) Inc.   Fremont, C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ftware Enginee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lop sync/async and multi-link PPP for ISDN/modem router product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lop PPP including LCP, IPCP, IPXCP, CCP/compression and other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lop embedded HTTP server in Modem router, using dynamical HTM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lop embedded DHCP server and client and rela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velop network management software using Visual C++/MFC based GUI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rt WinSNMP and related API DLL from Win16 to Win32 environment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ign MIBs and put MIB objects into SNMP agents of ISND/Modem router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lop network toolkits in C/C++ and Perl with object oriented progra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lement connection level internet access proxy based on SOCKS 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/87--8/92 Computer Application Institute   Shanghai, P.R.Chin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earcher and Instructor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Participated in developing a distributed MIS based on UNIX and client/server model as well as TCP/IP protocol suite, where I was responsible for porting TCP/IP modules, Socket IPC module from BSD UNIX to UNIX version 7 in kernel, and developing some system calls and utilities in UNIX v7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icipated in developing Chinese bank computer network systems based on mainframe, PC/386 (run XENIX), SDLC/SNA, and IBM3270/4700 data stream, where I was responsible for developing device drivers in Xenix kerne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lemented a customized Pascal compiler using LEX/YACC independentl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ducation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ight State University Dayton, Ohi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S, EE ¨C Image/DSP Signal Processing August 92 ¨C August 9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ast China Normal University Shanghai, P.R.Chi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S, Computer Science, September 84 - July 8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ast China Institute Of Technology Nanjing, P.R.Chi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S, Computer Science and Engineering, September 78 - July 8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eferences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ailable upon reques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00" w:top="1440" w:footer="4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ivaro Professional Headhunters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  <w:szCs w:val="20"/>
      </w:rPr>
      <w:t xml:space="preserve">Sunnyvale, CA </w:t>
    </w:r>
    <w:r>
      <w:rPr>
        <w:rFonts w:eastAsia="Symbol" w:cs="Symbol" w:ascii="Symbol" w:hAnsi="Symbol"/>
        <w:sz w:val="16"/>
        <w:szCs w:val="20"/>
      </w:rPr>
      <w:t></w:t>
    </w:r>
    <w:r>
      <w:rPr>
        <w:rFonts w:cs="Arial" w:ascii="Arial" w:hAnsi="Arial"/>
        <w:sz w:val="16"/>
        <w:szCs w:val="20"/>
      </w:rPr>
      <w:t xml:space="preserve"> Los Angeles, CA </w:t>
    </w:r>
    <w:r>
      <w:rPr>
        <w:rFonts w:eastAsia="Symbol" w:cs="Symbol" w:ascii="Symbol" w:hAnsi="Symbol"/>
        <w:sz w:val="16"/>
        <w:szCs w:val="20"/>
      </w:rPr>
      <w:t></w:t>
    </w:r>
    <w:r>
      <w:rPr>
        <w:rFonts w:cs="Arial" w:ascii="Arial" w:hAnsi="Arial"/>
        <w:sz w:val="16"/>
        <w:szCs w:val="20"/>
      </w:rPr>
      <w:t xml:space="preserve"> Boise, ID </w:t>
    </w:r>
    <w:r>
      <w:rPr>
        <w:rFonts w:eastAsia="Symbol" w:cs="Symbol" w:ascii="Symbol" w:hAnsi="Symbol"/>
        <w:sz w:val="16"/>
        <w:szCs w:val="20"/>
      </w:rPr>
      <w:t></w:t>
    </w:r>
    <w:r>
      <w:rPr>
        <w:rFonts w:cs="Arial" w:ascii="Arial" w:hAnsi="Arial"/>
        <w:sz w:val="16"/>
        <w:szCs w:val="20"/>
      </w:rPr>
      <w:t xml:space="preserve"> Coeur d'Alene, ID </w:t>
    </w:r>
    <w:r>
      <w:rPr>
        <w:rFonts w:eastAsia="Symbol" w:cs="Symbol" w:ascii="Symbol" w:hAnsi="Symbol"/>
        <w:sz w:val="16"/>
        <w:szCs w:val="20"/>
      </w:rPr>
      <w:t></w:t>
    </w:r>
    <w:r>
      <w:rPr>
        <w:rFonts w:cs="Arial" w:ascii="Arial" w:hAnsi="Arial"/>
        <w:sz w:val="16"/>
        <w:szCs w:val="20"/>
      </w:rPr>
      <w:t xml:space="preserve"> Sun Valley, ID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  <w:szCs w:val="20"/>
      </w:rPr>
      <w:t xml:space="preserve">Alex Dyer, Sr. Headhunter  email: alex@jivaroinc.com  web:  </w:t>
    </w:r>
    <w:hyperlink r:id="rId1">
      <w:r>
        <w:rPr>
          <w:rStyle w:val="InternetLink"/>
          <w:rFonts w:cs="Arial" w:ascii="Arial" w:hAnsi="Arial"/>
          <w:sz w:val="16"/>
          <w:szCs w:val="20"/>
        </w:rPr>
        <w:t>www.jivaroinc.com</w:t>
      </w:r>
    </w:hyperlink>
  </w:p>
  <w:p>
    <w:pPr>
      <w:pStyle w:val="Normal"/>
      <w:jc w:val="center"/>
      <w:rPr>
        <w:sz w:val="16"/>
      </w:rPr>
    </w:pPr>
    <w:r>
      <w:rPr>
        <w:rFonts w:cs="Arial" w:ascii="Arial" w:hAnsi="Arial"/>
        <w:sz w:val="16"/>
      </w:rPr>
      <w:t>Direct:  408-733-5082  Fax:  408-733-5066</w:t>
    </w:r>
  </w:p>
  <w:p>
    <w:pPr>
      <w:pStyle w:val="Head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28800</wp:posOffset>
          </wp:positionH>
          <wp:positionV relativeFrom="paragraph">
            <wp:posOffset>-342900</wp:posOffset>
          </wp:positionV>
          <wp:extent cx="1828800" cy="709930"/>
          <wp:effectExtent l="0" t="0" r="0" b="0"/>
          <wp:wrapTight wrapText="bothSides">
            <wp:wrapPolygon edited="0">
              <wp:start x="-94" y="0"/>
              <wp:lineTo x="-94" y="21348"/>
              <wp:lineTo x="21600" y="21348"/>
              <wp:lineTo x="21600" y="0"/>
              <wp:lineTo x="-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varoin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4:38:00Z</dcterms:created>
  <dc:creator>Jeramy Vaughn</dc:creator>
  <dc:description/>
  <cp:keywords/>
  <dc:language>en-US</dc:language>
  <cp:lastModifiedBy>MaxHire</cp:lastModifiedBy>
  <dcterms:modified xsi:type="dcterms:W3CDTF">2008-06-16T15:04:00Z</dcterms:modified>
  <cp:revision>4</cp:revision>
  <dc:subject/>
  <dc:title/>
</cp:coreProperties>
</file>